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_____» ___________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Комплексної групи </w:t>
      </w:r>
    </w:p>
    <w:p>
      <w:pPr>
        <w:pStyle w:val="Normal"/>
        <w:jc w:val="both"/>
        <w:rPr/>
      </w:pPr>
      <w:r>
        <w:rPr>
          <w:lang w:val="uk-UA"/>
        </w:rPr>
        <w:t xml:space="preserve">з організації та проведення перевірок закла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, в яких перебувають д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0, 32, 38 Закону України «Про місцеве самоврядування в Україні», на виконання Закону України «Про охорону дитинства» від 26 квітня 2001 року 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402-ІІІ,  Закону України «Про оздоровлення та відпочинок дітей» від 04 вересня 2008 року № 375-</w:t>
      </w:r>
      <w:r>
        <w:rPr>
          <w:lang w:val="en-US"/>
        </w:rPr>
        <w:t>V</w:t>
      </w:r>
      <w:r>
        <w:rPr>
          <w:lang w:val="uk-UA"/>
        </w:rPr>
        <w:t>І, Кодексу цивільного захисту України від 02 жовтня 2012 року № 5403-</w:t>
      </w:r>
      <w:r>
        <w:rPr>
          <w:lang w:val="en-US"/>
        </w:rPr>
        <w:t>V</w:t>
      </w:r>
      <w:r>
        <w:rPr>
          <w:lang w:val="uk-UA"/>
        </w:rPr>
        <w:t>І, Закону України «Про основні принципи та вимоги до безпечності та якості харчових продуктів» від 23 грудня 1997 року № 771/97-ВР (із змінами), Закону України «Про захист прав споживачів» від 12 травня 1991 року № 1023-ХІІ (зі змінами), Закону України «Основи законодавства України про охорону здоров’я»  від 19 листопада 1992 року № 2801-</w:t>
      </w:r>
      <w:r>
        <w:rPr>
          <w:lang w:val="en-US"/>
        </w:rPr>
        <w:t>X</w:t>
      </w:r>
      <w:r>
        <w:rPr>
          <w:lang w:val="uk-UA"/>
        </w:rPr>
        <w:t xml:space="preserve">ІІ (зі змінами), листа Міністерства соціальної політики від 20.09.2017 № 18617/0/2-17/37 «Про організацію перевірок закладів соціального захисту та соціального обслуговування, в яких перебувають діти», з метою забезпечення контролю за дотриманням безпечних умов для життя та здоров’я дітей, які перебувають у закладах м. Сєвєродонецькака, 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склад Комплексної групи з організації та проведення перевірок закладів м. Сєвєродонецька, в яких перебувають діти. (Додаток 1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План заходів щодо організації та проведення перевірок закладів м. Сєвєрордонецька,в яких перебувають діти. (Додаток 2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ам міської ради, у підпорядкуванні яких є заклади, де перебувають діти, здійснювати контроль за профілактикою дитячого травматизму, станом виховної, культурно-просвітницької, естетично-виховної, навчально-тренувальної та ін. робот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комендувати Управлінню Держпродспоживслужби у м. Сєвєродонецьку здійснювати контроль у складі комплексної групи за виконанням умов безпечності та якості харчових продуктів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у торгівлі та з захисту прав споживачів рекомендувати здійснювати контроль за виконанням норм ЗУ «Про захист прав споживачів»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комендувати Сєвєродонецькій міськрайонній філії ДУ «Луганський обласний лабораторний центр МОЗ України» здійснювати лабораторні та інструментальні дослідження умов виховання та  факторів зовнішнього середовища у закладах м.Сєвєродонецька, де перебувають діт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правлінню охорони здоров’я здійснювати контроль за медичним забезпеченням закладів міста Сєвєродонецька, в яких перебувають діти, наданням медичної допомоги дітям, належним медичним оформленням працівників для роботи в закладах.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мендувати Сєвєродонецькому  відділу поліції ГУНП в Луганській області здійснювати контроль за забезпеченням громадського порядку в місцях розташування закладів, в яких перебувають діти, проведення профілактичних бесід, рейдів, консультацій щодо громадського поряд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комендувати   Управлінню патрульної поліції в містах Сєвєродонецьк, Лисичанськ, Рубіжне Департаменту патрульної поліції проведення щоквартально комісійного обстеження щодо безпеки дорожнього руху та профілактики дитячого травматизм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мендувати Сєвєродонецькому міському управлінню ГУ ДСНС України в Луганській області здійснювати контроль за дотримання вимог протипожежної безпеки  в  закладах м. Сєвєродонецька, в яких перебувають діти та у разі потреби здійснювати обстеження будівель на наявність вибухонебезпечних предме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мплексній групі з організації та проведення перевірок закладів м. Сєвєродонецька, в яких перебувають діти, здійснювати перевірки закладів 2 рази на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заступника міського голови Яроша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чальник відділу молоді та спорту</w:t>
        <w:tab/>
        <w:tab/>
        <w:tab/>
        <w:tab/>
      </w:r>
      <w:r>
        <w:rPr/>
        <w:t>Ю.О.</w:t>
      </w:r>
      <w:r>
        <w:rPr>
          <w:lang w:val="uk-UA"/>
        </w:rPr>
        <w:t xml:space="preserve"> </w:t>
      </w:r>
      <w:r>
        <w:rPr/>
        <w:t>Кузьм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ступник міського голови</w:t>
        <w:tab/>
        <w:tab/>
        <w:tab/>
        <w:tab/>
        <w:t xml:space="preserve"> </w:t>
        <w:tab/>
        <w:tab/>
        <w:t xml:space="preserve"> О.І.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</w:t>
        <w:tab/>
        <w:t>О.Г.Каширін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 юридичних та правових питань </w:t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 » _______2017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організації та проведення перевірок закла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а, в яких перебувають д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Ярош</w:t>
      </w:r>
    </w:p>
    <w:p>
      <w:pPr>
        <w:pStyle w:val="Normal"/>
        <w:jc w:val="both"/>
        <w:rPr/>
      </w:pPr>
      <w:r>
        <w:rPr>
          <w:b/>
          <w:lang w:val="uk-UA"/>
        </w:rPr>
        <w:t>Олексій Іванович,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>заступник міського голови</w:t>
        <w:tab/>
        <w:t>- голова Комплексної групи</w:t>
      </w:r>
    </w:p>
    <w:p>
      <w:pPr>
        <w:pStyle w:val="Normal"/>
        <w:ind w:left="4248" w:hanging="4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4248"/>
        <w:jc w:val="both"/>
        <w:rPr>
          <w:lang w:val="uk-UA"/>
        </w:rPr>
      </w:pPr>
      <w:r>
        <w:rPr>
          <w:b/>
          <w:lang w:val="uk-UA"/>
        </w:rPr>
        <w:t>Зарецький С.В.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першого заступника 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>міського голови</w:t>
        <w:tab/>
        <w:t>- заступник голови Комплексн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зьменко Ю.О.,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 xml:space="preserve">начальник відділу </w:t>
        <w:tab/>
        <w:t>- заступник голови Комплексної групи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пова С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>відділу молоді та спорту</w:t>
        <w:tab/>
        <w:t>- секретар Комплексн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ширіна О.Г.</w:t>
        <w:tab/>
        <w:tab/>
        <w:tab/>
        <w:tab/>
      </w:r>
      <w:r>
        <w:rPr>
          <w:lang w:val="uk-UA"/>
        </w:rPr>
        <w:t>- 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льянова С.В.</w:t>
        <w:tab/>
        <w:tab/>
        <w:tab/>
        <w:tab/>
        <w:t xml:space="preserve">- </w:t>
      </w:r>
      <w:r>
        <w:rPr>
          <w:lang w:val="uk-UA"/>
        </w:rPr>
        <w:t>заступник начальника відділу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асиленко Н.В.</w:t>
        <w:tab/>
        <w:tab/>
        <w:tab/>
        <w:tab/>
      </w:r>
      <w:r>
        <w:rPr>
          <w:lang w:val="uk-UA"/>
        </w:rPr>
        <w:t>- начальник УП та СЗ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ехаєва О.М.</w:t>
        <w:tab/>
        <w:tab/>
        <w:tab/>
        <w:tab/>
      </w:r>
      <w:r>
        <w:rPr>
          <w:lang w:val="uk-UA"/>
        </w:rPr>
        <w:t>- в.о. директора СДЮК «Юніст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осовець С.В. </w:t>
        <w:tab/>
        <w:tab/>
        <w:tab/>
        <w:tab/>
      </w:r>
      <w:r>
        <w:rPr>
          <w:lang w:val="uk-UA"/>
        </w:rPr>
        <w:t>- начальник служби у справах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одяник Р.В.</w:t>
        <w:tab/>
        <w:tab/>
        <w:tab/>
        <w:tab/>
      </w:r>
      <w:r>
        <w:rPr>
          <w:lang w:val="uk-UA"/>
        </w:rPr>
        <w:t>- начальник Управління охорони здоров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>Білобородько А.В.</w:t>
        <w:tab/>
        <w:tab/>
        <w:tab/>
        <w:tab/>
      </w:r>
      <w:r>
        <w:rPr>
          <w:lang w:val="uk-UA"/>
        </w:rPr>
        <w:t xml:space="preserve">- начальник Управління </w:t>
        <w:tab/>
        <w:tab/>
        <w:tab/>
        <w:tab/>
        <w:tab/>
        <w:tab/>
        <w:tab/>
        <w:tab/>
        <w:tab/>
        <w:t xml:space="preserve">  </w:t>
        <w:tab/>
        <w:t xml:space="preserve"> 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у м. Сєвєродонецьку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/>
      </w:pPr>
      <w:r>
        <w:rPr>
          <w:b/>
          <w:lang w:val="uk-UA"/>
        </w:rPr>
        <w:t>Скаженік О.І.</w:t>
        <w:tab/>
        <w:tab/>
      </w:r>
      <w:r>
        <w:rPr>
          <w:lang w:val="uk-UA"/>
        </w:rPr>
        <w:t>- директор Сєвєродонецької міськрайонної філії ДУ «Луганський обласний лабораторний центр МОЗ України»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4245"/>
        <w:rPr>
          <w:lang w:val="uk-UA"/>
        </w:rPr>
      </w:pPr>
      <w:r>
        <w:rPr>
          <w:b/>
          <w:lang w:val="uk-UA"/>
        </w:rPr>
        <w:t>Красюк Т.Г</w:t>
        <w:tab/>
      </w:r>
      <w:r>
        <w:rPr>
          <w:lang w:val="uk-UA"/>
        </w:rPr>
        <w:t xml:space="preserve">- начальник відділу торгівлі </w:t>
      </w:r>
    </w:p>
    <w:p>
      <w:pPr>
        <w:pStyle w:val="Normal"/>
        <w:ind w:left="4248" w:hanging="0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та з захисту прав    споживач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/>
      </w:pPr>
      <w:r>
        <w:rPr>
          <w:b/>
          <w:lang w:val="uk-UA"/>
        </w:rPr>
        <w:t>Катасон О.В.</w:t>
        <w:tab/>
        <w:tab/>
        <w:tab/>
        <w:t xml:space="preserve">- </w:t>
      </w:r>
      <w:r>
        <w:rPr>
          <w:lang w:val="uk-UA"/>
        </w:rPr>
        <w:t xml:space="preserve">начальник міського управління ГУ ДСНС </w:t>
        <w:tab/>
        <w:tab/>
        <w:tab/>
        <w:t xml:space="preserve">України у Луганській області полковни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служби цивільного захисту (за згодою)</w:t>
      </w:r>
    </w:p>
    <w:p>
      <w:pPr>
        <w:pStyle w:val="Normal"/>
        <w:ind w:left="4245" w:hanging="42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5" w:hanging="4245"/>
        <w:rPr/>
      </w:pPr>
      <w:r>
        <w:rPr>
          <w:b/>
          <w:lang w:val="uk-UA"/>
        </w:rPr>
        <w:t xml:space="preserve">Кисельов І.О. </w:t>
        <w:tab/>
      </w:r>
      <w:r>
        <w:rPr>
          <w:lang w:val="uk-UA"/>
        </w:rPr>
        <w:t xml:space="preserve"> - начальник відділу превентивної діяльності Сєвєродонецького відділу поліції ГУНП в Луганській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бл.., підполковник поліції (за згодою)</w:t>
      </w:r>
    </w:p>
    <w:p>
      <w:pPr>
        <w:pStyle w:val="Normal"/>
        <w:ind w:left="4245" w:hanging="4245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/>
      </w:pPr>
      <w:r>
        <w:rPr>
          <w:b/>
          <w:lang w:val="uk-UA"/>
        </w:rPr>
        <w:t>Орловський Ю.В.</w:t>
        <w:tab/>
        <w:tab/>
      </w:r>
      <w:r>
        <w:rPr>
          <w:lang w:val="uk-UA"/>
        </w:rPr>
        <w:t>- заступник начальник управління – начальник      чергової частини Управління патрульної поліції в містах Сєвєродонецьк, Лисичанськ, Рубіжне</w:t>
      </w:r>
    </w:p>
    <w:p>
      <w:pPr>
        <w:pStyle w:val="Normal"/>
        <w:ind w:left="4245" w:hanging="0"/>
        <w:rPr>
          <w:lang w:val="uk-UA"/>
        </w:rPr>
      </w:pPr>
      <w:r>
        <w:rPr>
          <w:lang w:val="uk-UA"/>
        </w:rPr>
        <w:t>Департаменту патрульної поліції, лейтенант полі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Керуючий справами виконкому                                         </w:t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lang w:val="uk-UA"/>
        </w:rPr>
        <w:tab/>
        <w:tab/>
        <w:tab/>
        <w:tab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 » _______2017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організації та проведення перевірок закладів м. Сєвєрордонецька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яких перебувають д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актів перевірок за компетенцією контролюючих організаці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7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нтролююч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формації контролюючим організаціям щодо закладів м. Сєвєродонецьк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17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18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 та СЗН та ін. організації, в яких перебувають д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асідань Комплексної групи щодо організації та проведення перевірок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еревірок закладів міст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місійного обстеження закладів,міста, в яких перебувають діти, щодо безпеки дорожнього руху та профілактики дитячого травмат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атрульної поліції в містах Сєвєродонецьк, Лисичанськ, Рубіжне Департаменту патрульної поліції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ірок закладів, в яких перебувають діти, за потребою, поза діяльністю Комплексної груп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нтролюючих організац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7:00Z</dcterms:created>
  <dc:creator>Попова С</dc:creator>
  <dc:description/>
  <cp:keywords/>
  <dc:language>en-US</dc:language>
  <cp:lastModifiedBy>buh</cp:lastModifiedBy>
  <cp:lastPrinted>2017-11-24T13:14:00Z</cp:lastPrinted>
  <dcterms:modified xsi:type="dcterms:W3CDTF">2017-11-24T11:14:00Z</dcterms:modified>
  <cp:revision>42</cp:revision>
  <dc:subject/>
  <dc:title/>
</cp:coreProperties>
</file>