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груд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28.11.2017 року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</w:t>
      </w:r>
      <w:r>
        <w:rPr>
          <w:lang w:val="uk-UA"/>
        </w:rPr>
        <w:t xml:space="preserve">3608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груд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Кондрушкін В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Кудрявцева Н.Д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Панфілова Л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Шовкун Н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Куркова Н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.</w:t>
        <w:tab/>
        <w:t>Борошенко Н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Єроцька М.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Попова Л. Д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Сторчеус Л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Стогній В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Мінишна О.Л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.</w:t>
        <w:tab/>
        <w:t>Кривих Л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Шляхова Л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Баукова Р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.</w:t>
        <w:tab/>
        <w:t>Лаптева М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Задорожня Г.С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Шкумат Т.Л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.</w:t>
        <w:tab/>
        <w:t>Нагорянський В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.</w:t>
        <w:tab/>
        <w:t>Терехова І.О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.</w:t>
        <w:tab/>
        <w:t>Ганюта В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.</w:t>
        <w:tab/>
        <w:t>Крамська О.К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.</w:t>
        <w:tab/>
        <w:t>Савенко Л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.</w:t>
        <w:tab/>
        <w:t>Бринза Л.О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.</w:t>
        <w:tab/>
        <w:t>Битюк В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.</w:t>
        <w:tab/>
        <w:t>Двурічанська Н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.</w:t>
        <w:tab/>
        <w:t>Метьолкіна О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.</w:t>
        <w:tab/>
        <w:t>Хохлова Н.Д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.</w:t>
        <w:tab/>
        <w:t>Буряк М.Г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.</w:t>
        <w:tab/>
        <w:t>Бабак В.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.</w:t>
        <w:tab/>
        <w:t>Воронова Н.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.</w:t>
        <w:tab/>
        <w:t>Гречка К.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.</w:t>
        <w:tab/>
        <w:t>Чепурко Р.Г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.</w:t>
        <w:tab/>
        <w:t>Божко Г.Т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.</w:t>
        <w:tab/>
        <w:t>Стояновська В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.</w:t>
        <w:tab/>
        <w:t>Хохлов В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.</w:t>
        <w:tab/>
        <w:t>Шатрова О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.</w:t>
        <w:tab/>
        <w:t>Гаврилов Р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.</w:t>
        <w:tab/>
        <w:t>Жепка Л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.</w:t>
        <w:tab/>
        <w:t>Оніщук М.С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.</w:t>
        <w:tab/>
        <w:t>Барило Н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1.</w:t>
        <w:tab/>
        <w:t>Журавльова Т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2.</w:t>
        <w:tab/>
        <w:t>Швайка Н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3.</w:t>
        <w:tab/>
        <w:t>Кірєєва С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4.</w:t>
        <w:tab/>
        <w:t>Станкєвіч І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5.</w:t>
        <w:tab/>
        <w:t>Брайловська О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6.</w:t>
        <w:tab/>
        <w:t>Коваленко Р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7.</w:t>
        <w:tab/>
        <w:t>Орган С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Ляховець М.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9.</w:t>
        <w:tab/>
        <w:t>Волков В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Кондратьєва М.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Стельмашук В.О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Боровська Л.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Томілова Т.А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Кирпяков О. 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Скурідіна Є.О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Кащеєва О.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Бірюкова В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Іваненко С.О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Кулакова О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Рязанцев П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Нікуліченко І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Хіндзінська Р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Кудін О.С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4.</w:t>
        <w:tab/>
        <w:t>Талибова О.С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Дворщенко О. 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Артем</w:t>
      </w:r>
      <w:r>
        <w:rPr/>
        <w:t>’</w:t>
      </w:r>
      <w:r>
        <w:rPr>
          <w:lang w:val="uk-UA"/>
        </w:rPr>
        <w:t>єва Л. 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Кліпакова Н.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Тесля Р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Декіна Л.Г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Антіпова Л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Цибенко М. 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Ткаченко А.С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3.</w:t>
        <w:tab/>
        <w:t>Пряник О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Хмєль В.С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Редько О.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Серокуров Р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Дєдова В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Серьогіна А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Неклюдов І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Ємєць Л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Скорик О.М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Хрипунова В.Г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Жепка М.І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Іванова Н.С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Гмиря В.М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Єфімова Г.М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</w:t>
        <w:tab/>
        <w:t>Тицина Н.В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</w:t>
        <w:tab/>
        <w:t>Подрєзов В.В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</w:t>
        <w:tab/>
        <w:t>Вориханова Г.Є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</w:t>
        <w:tab/>
        <w:t>Крамський В.В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</w:t>
        <w:tab/>
        <w:t>Мінін О.А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</w:t>
        <w:tab/>
        <w:t>Кальченко А.В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</w:t>
        <w:tab/>
        <w:t>Палій Л.О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</w:t>
        <w:tab/>
        <w:t>Соколов В.В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5.</w:t>
        <w:tab/>
        <w:t>Коваленко І.І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</w:t>
        <w:tab/>
        <w:t>Якименко О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Бойко В.П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</w:t>
        <w:tab/>
        <w:t>Мєтьолкін В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Астрєінова К.П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Дівановська В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Сінельник В.К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Ісаєва Л.П.</w:t>
        <w:tab/>
        <w:tab/>
        <w:tab/>
        <w:tab/>
        <w:tab/>
        <w:tab/>
        <w:tab/>
        <w:t>30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Карчкова Л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Дашевський О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Гріщенко К. 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Гонтар А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Калінкіна Н.Л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Шахова Т.В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Горобинський В.В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Харченко А.А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Хорішко Р.І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Єфименко М.І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Тесленко Л.М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Фоменко О.М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Циганок Н.П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Мартиненко О.П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Прокопенко В.М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Каракуц А.Л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Казакова Ю.Ю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Надоля О.Ю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Толокольнікова О.Л.</w:t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Крижня Н.І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Татарченко М.І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Фоменко О.М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Голубцова А.П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Соболь О.Г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Каленюк О.А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Мінєєва Г.Я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Потапова О.В.</w:t>
        <w:tab/>
        <w:tab/>
        <w:tab/>
        <w:tab/>
        <w:tab/>
        <w:tab/>
        <w:t>48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Дмитрієва АЛ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Цвєтов Д.С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Заїка Д.О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</w:t>
        <w:tab/>
        <w:t>Хорішко А.І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</w:t>
        <w:tab/>
        <w:t>Плужнік Т.А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</w:t>
        <w:tab/>
        <w:t>Бонар Н.Т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</w:t>
        <w:tab/>
        <w:t>Панасенко Г.А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7.</w:t>
        <w:tab/>
        <w:t>Запорожець В.В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</w:t>
        <w:tab/>
        <w:t>Бут Н.Ф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Трубнікова Т. Д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Подлєсна С. В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Прудченко Р.В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Скурідіна Л.І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Скорик Н.М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Щеглов А.О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Хорішко Р. І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Головко Л.В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Ляпко Л.В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Петровський К.Б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Рогожко Л.М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Бондар В. А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1.</w:t>
        <w:tab/>
        <w:t>Цвєтова І.Д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2.</w:t>
        <w:tab/>
        <w:t>Гелешко Д.А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3.</w:t>
        <w:tab/>
        <w:t>Усатов О.В.</w:t>
        <w:tab/>
        <w:tab/>
        <w:tab/>
        <w:tab/>
        <w:tab/>
        <w:tab/>
        <w:tab/>
        <w:t>4800</w:t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/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ab/>
        <w:t>360800</w:t>
        <w:tab/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6:00Z</dcterms:created>
  <dc:creator>Ter2</dc:creator>
  <dc:description/>
  <cp:keywords/>
  <dc:language>en-US</dc:language>
  <cp:lastModifiedBy>Ter2</cp:lastModifiedBy>
  <cp:lastPrinted>2017-12-01T12:01:00Z</cp:lastPrinted>
  <dcterms:modified xsi:type="dcterms:W3CDTF">2017-12-01T11:27:00Z</dcterms:modified>
  <cp:revision>79</cp:revision>
  <dc:subject/>
  <dc:title/>
</cp:coreProperties>
</file>