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Старченко М.С. на переведення житлового приміщення квартири в нежитлове та реконструкцію  під перукарню за адресою: м.Сєвєродонецьк, вул.Менделєєва, буд.31, кв.12 (кв-л №2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озглянувши звернення гр.Старченко М.С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перукарню за адресою: м.Сєвєродонецьк, вул.Менделєєва, буд.31, кв.12 (кв-л №29-б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2.09.2015, посвідченого державним нотаріусом Другої Сєвєродонецької державної нотаріальної контори Ахметхановим М.Р. (реєстр №1-885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3.07.2017 №181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09.12.1994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НВКФ «Техносервіс» від 13.06.2017 про технічне обстеження будівельних конструкцій квартири на можливість її реконструкції та переведення в нежитлов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ий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Старченко Марині Сергіївні переведення житлового приміщення квартири в нежитлове та реконструкцію під перукарню за адресою: м.Сєвєродонецьк, вул.Менделєєва, буд.31, кв.12 (кв-л №29-б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Старченко М.С., після оформлення документів на земельну ділянку,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Старченко М.С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о.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Nil Desperandum</dc:creator>
  <dc:description/>
  <cp:keywords/>
  <dc:language>en-US</dc:language>
  <cp:lastModifiedBy>Admin</cp:lastModifiedBy>
  <cp:lastPrinted>2017-12-01T09:19:00Z</cp:lastPrinted>
  <dcterms:modified xsi:type="dcterms:W3CDTF">2017-12-01T07:22:00Z</dcterms:modified>
  <cp:revision>8</cp:revision>
  <dc:subject/>
  <dc:title>СЄВЄРОДОНЕЦЬКА  МІСЬКА РАДА </dc:title>
</cp:coreProperties>
</file>