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дозвіл гр.Фоміну О.В. на переведення житлового приміщення квартири в нежитлове та реконструкцію  під офіси за адресою: м.Сєвєродонецьк, пр.Гвардійський, буд.18, кв.81 (кв-л №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озглянувши звернення гр.Фоміна О.В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и за адресою: м.Сєвєродонецьк, пр.Гвардійський, буд.18, кв.81 (кв-л №61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о щодо обʼєкта нерухомого майна від 18.07.2016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06.11.2017 №3064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5.01.2009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ФОП Мороз О.Л. про технічне обстеження будівельних конструкцій квартири на можливість її реконструкції та переведення в нежитлов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ий ФОП Мороз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Фоміну Олексію Валерійовичу переведення житлового приміщення квартири в нежитлове та реконструкцію під офіси за адресою: м.Сєвєродонецьк, пр.Гвардійський, буд.18, кв.81 (кв-л №61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Фоміну О.В., після оформлення документів на земельну ділянку, отримати у відділі земельних відносин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Фоміну О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Ольшанського О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о.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2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1:00Z</dcterms:created>
  <dc:creator>Nil Desperandum</dc:creator>
  <dc:description/>
  <cp:keywords/>
  <dc:language>en-US</dc:language>
  <cp:lastModifiedBy>Admin</cp:lastModifiedBy>
  <cp:lastPrinted>2017-11-30T14:32:00Z</cp:lastPrinted>
  <dcterms:modified xsi:type="dcterms:W3CDTF">2017-11-30T14:46:00Z</dcterms:modified>
  <cp:revision>4</cp:revision>
  <dc:subject/>
  <dc:title>СЄВЄРОДОНЕЦЬКА  МІСЬКА РАДА </dc:title>
</cp:coreProperties>
</file>