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____</w:t>
      </w:r>
      <w:r>
        <w:rPr>
          <w:b/>
          <w:u w:val="single"/>
          <w:lang w:val="uk-UA"/>
        </w:rPr>
        <w:t xml:space="preserve">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з соціально-гуманітарних питань комп’ютерної програми «Облік недієздатних та обмежено дієздатних осіб»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за результатами експериментальної експлуатації у відділі з соціально-гуманітарних питань комп’ютерної програми, яка була впроваджена в експериментальну експлуатацію рішенням виконкому від 16.11.2017р. № 636 «Про впровадження в експериментальну експлуатацію у діловодство відділу з соціально-гуманітарних питань комп’ютерної програми «Облік недієздатних та обмежено дієздатних осіб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з соціально-гуманітарних питань комп’ютерну програму «Облік недієздатних та обмежено дієздатних осі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з соціально-гуманітарних питань зобов’язати використовувати вищезазначену комп’ютерну програму для обліку недієздатних та обмежено дієздат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16.11.2017р. № 636 «Про впровадження в експериментальну експлуатацію у діловодство відділу з соціально-гуманітарних питань комп’ютерної програми «Облік недієздатних та обмежено дієздатних осіб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Заступник начальника відділу АСУ та 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.А.Журба </w:t>
            </w:r>
          </w:p>
        </w:tc>
      </w:tr>
      <w:tr>
        <w:trPr>
          <w:trHeight w:val="66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.В. Пригеба</w:t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 Рудь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7:00Z</dcterms:created>
  <dc:creator>Бурахин</dc:creator>
  <dc:description/>
  <cp:keywords/>
  <dc:language>en-US</dc:language>
  <cp:lastModifiedBy>Белоглазова</cp:lastModifiedBy>
  <cp:lastPrinted>2017-12-12T10:08:00Z</cp:lastPrinted>
  <dcterms:modified xsi:type="dcterms:W3CDTF">2017-12-12T08:13:00Z</dcterms:modified>
  <cp:revision>10</cp:revision>
  <dc:subject/>
  <dc:title>СЄВЄРОДОНЕЦЬКА   МІСЬКА   РАДА</dc:title>
</cp:coreProperties>
</file>