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3600" w:leader="none"/>
          <w:tab w:val="left" w:pos="3780" w:leader="none"/>
          <w:tab w:val="left" w:pos="4111" w:leader="none"/>
          <w:tab w:val="left" w:pos="5220" w:leader="none"/>
          <w:tab w:val="left" w:pos="5387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>Про відмову в наданні дозволу на розміщення зовнішньої реклами ФОП Гудкову О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ч.</w:t>
      </w:r>
      <w:r>
        <w:rPr>
          <w:lang w:val="en-US"/>
        </w:rPr>
        <w:t xml:space="preserve"> 2 </w:t>
      </w:r>
      <w:r>
        <w:rPr>
          <w:lang w:val="uk-UA"/>
        </w:rPr>
        <w:t>ст.</w:t>
      </w:r>
      <w:r>
        <w:rPr>
          <w:lang w:val="en-US"/>
        </w:rPr>
        <w:t xml:space="preserve"> 38</w:t>
      </w:r>
      <w:r>
        <w:rPr>
          <w:lang w:val="uk-UA"/>
        </w:rPr>
        <w:t xml:space="preserve"> Закону України «Про автомобільні дороги»,</w:t>
      </w:r>
      <w:r>
        <w:rPr>
          <w:lang w:val="en-US"/>
        </w:rPr>
        <w:t xml:space="preserve"> </w:t>
      </w:r>
      <w:r>
        <w:rPr>
          <w:lang w:val="uk-UA"/>
        </w:rPr>
        <w:t>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Гудкова Олександра Миколайовича щодо надання дозволу на розміщення зовнішньої реклами – банеру на опорі контактної мережі КП «СТрУ» за адресою: м.Сєвєродонецьк, пр. Хіміків, район автовокзалу, опора №7-а, враховуючи лист про відмову в погодженні видачі дозволу на розміщення зовнішньої реклами Управлінням патрульної поліції в містах Сєвєродонецьку, Лисичанську та Рубіжному Департаменту патрульної поліції №8632/41/36/03-2017 від 30.11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мовити фізичній особі-підприємцю Гудкову Олександру Миколайовичу в наданні дозволі на розміщення зовнішньої реклами – банеру на опорі контактної мережі КП «СТрУ» за адресою: м.Сєвєродонецьк, пр. Хіміків, район автовокзалу, опора №7-а, у зв’язку зі схожістю рекламоносія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а зовнішньою ознакою та зображенням з технічними засобами  організації дорожнього рух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.о. начальника ВЗВ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Я. Іщ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ЗВтаА – 2езк,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1:00Z</dcterms:created>
  <dc:creator>Пащенко</dc:creator>
  <dc:description/>
  <dc:language>en-US</dc:language>
  <cp:lastModifiedBy>userKsr0826</cp:lastModifiedBy>
  <cp:lastPrinted>2017-12-05T15:45:00Z</cp:lastPrinted>
  <dcterms:modified xsi:type="dcterms:W3CDTF">2017-12-05T13:51:00Z</dcterms:modified>
  <cp:revision>4</cp:revision>
  <dc:subject/>
  <dc:title>CЄВЄРОДОНЕЦЬКА  МІСЬКА  РАДА</dc:title>
</cp:coreProperties>
</file>