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>зелених насаджень в кварталі 5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районі житлового будинку</w:t>
      </w:r>
    </w:p>
    <w:p>
      <w:pPr>
        <w:pStyle w:val="Normal"/>
        <w:jc w:val="both"/>
        <w:rPr/>
      </w:pPr>
      <w:r>
        <w:rPr>
          <w:lang w:val="uk-UA"/>
        </w:rPr>
        <w:t xml:space="preserve">по пр. Гвардійський, 23 «б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біля гараж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 Олефіренко В.І. від 01.11.2017 р. № 29767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 Олефіренко В.І.  видалення  1  (одного)  аварійного  дерева  в  кварталі № 54, в районі житлового будинку по пр. Гвардійський, 23 «б» (біля гаражу), згідно з актом обстеження зелених  насаджень  від 01.12.2017 р. № 18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12-13T14:18:00Z</cp:lastPrinted>
  <dcterms:modified xsi:type="dcterms:W3CDTF">2017-12-13T12:24:00Z</dcterms:modified>
  <cp:revision>14</cp:revision>
  <dc:subject/>
  <dc:title>СЄВЄРОДОНЕЦЬКА  МІСЬКА  РАДА</dc:title>
</cp:coreProperties>
</file>