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19 ” грудня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міський бюджет </w:t>
      </w:r>
    </w:p>
    <w:p>
      <w:pPr>
        <w:pStyle w:val="Normal"/>
        <w:rPr/>
      </w:pPr>
      <w:r>
        <w:rPr>
          <w:lang w:val="uk-UA"/>
        </w:rPr>
        <w:t xml:space="preserve">на 2018 рік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, 77 Бюджетного Кодексу України, ст.52  Закону України „Про місцеве самоврядування в Україні”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</w:t>
      </w:r>
      <w:r>
        <w:rPr>
          <w:lang w:val="en-US"/>
        </w:rPr>
        <w:t>I</w:t>
      </w:r>
      <w:r>
        <w:rPr>
          <w:lang w:val="uk-UA"/>
        </w:rPr>
        <w:t>. Ухвалити проект рішення «Про міський бюджет на 2018 рік» у такій редакції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ідповідно до статей  14, 17 , 18, 19, 22 – 24, 55,  64, 69 – 77, 89, 91, 97, 101, 102, 103 Бюджетного кодексу України, 26, 28, 61 – 64, 66 Закону України „Про місцеве самоврядування в Україні”, Закону України „Про Державний бюджет України на 2018 рік”  </w:t>
      </w:r>
      <w:r>
        <w:rPr/>
        <w:t xml:space="preserve"> </w:t>
      </w:r>
      <w:r>
        <w:rPr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чити на 2018 рі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гальний обсяг доходів міського бюджету  у сумі 1 221 415 732 грн, у тому числі доходів загального фонду міського  бюджету у сумі 1 199 154 432 грн, обсяг доходів спеціального фонду міського бюджету у сумі 22 261 300 грн, у тому числі бюджету розвитку –  600 001 грн згідно з додатком № 1 до ріш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загальний обсяг  видатків міського бюджету  у сумі 1 221 069 804  грн, у тому числі обсяг видатків загального фонду міського бюджету у сумі 1 199 154 432  грн , обсяг видатків спеціального фонду бюджету   у сумі 21 216 485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надання кредитів з міського бюджету у сумі 345 928 грн, у тому числі надання кредитів із спеціального фонду міського бюджету – 345 928  грн (додаток №3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2.  Затвердити бюджетні призначення головним розпорядникам бюджетних коштів міського бюджету на 2018 рік, бюджетні призначення за галузями, у тому числі по загальному фонду міського бюджету у сумі  1 199 154 432 грн та спеціальному фонду у сумі  21 915 372 грн згідно з додатками № 2, № 2а до ріш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Визначити  оборотний касовий залишок бюджетних коштів міського бюджету у сумі 1 000 00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 Затвердити на 2018 рік міжбюджетні трансферти  згідно з додатком № 4 до рішенн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еверсна дотація у сумі 17 171 300 грн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інші субвенції у сумі 1 500 310 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Затвердити на 2018 рік перелік об’єктів, фінансування яких буде здійснюватися  за рахунок коштів бюджету розвитку згідно з додатком № 5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 Затвердити на 2018 рік резервний фонд міського бюджету у сумі  500 00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 Затвердити перелік захищених статей видатків загального фонду міського бюджету на 2018 рік за їх економічною структурою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праці працівників бюджетних устано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нарахування на заробітну плат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идбання медикаментів та перев’язувальних матеріал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безпечення продуктами харчув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комунальних послуг та енергоносії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населенн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місцевим бюджета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. Установити на 2018 рік граничний обсяг надання місцевих гарантій у сумі 958 386  грн. Уповноважити міського голову міста Сєвєродонецька надавати гарантії суб</w:t>
      </w:r>
      <w:r>
        <w:rPr/>
        <w:t>’</w:t>
      </w:r>
      <w:r>
        <w:rPr>
          <w:lang w:val="uk-UA"/>
        </w:rPr>
        <w:t>єктам щодо виконання ними боргових зобов</w:t>
      </w:r>
      <w:r>
        <w:rPr/>
        <w:t>’</w:t>
      </w:r>
      <w:r>
        <w:rPr>
          <w:lang w:val="uk-UA"/>
        </w:rPr>
        <w:t>язань. Установити, що у 2018 році місцеві гарантії можуть надаватися для забезпечення виконання боргових зобов’язань за кредитами Північної Екологічної Фінансової Корпорації НЕФКО: КП «Сєвєродонецькліфт» для реалізації проекту «Сєвєродонецьк – вуличне освітлення» у сумі 958 386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9. Відповідно до статей 43 та 73 Бюджетного кодексу України  надати право начальнику фінансового управління (Багрінцевій М.І.), у разі його відсутності заступнику начальника – начальнику бюджетного відділу (Люмановій Т.Ф.) або заступнику начальника – начальнику відділу фінансів  (Черних П.М.),  отримувати в органах Державної казначейської служби України у порядку, визначеному Кабінетом Міністрів Україн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0. Розпорядникам бюджетних кош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 на 2018 рік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1. Надати право фінансовому управлінню здійснювати протягом року перерозподіл обсягів дотацій та субвенцій, які надійдуть з державного та обласного бюджетів, виходячи з фактично нарахованих обсягів та відповідно до службових розпоряджень департаменту фінансів обласної державної адміністрації та листів ДК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2. Додатки №№ 1- 5 до цього рішення є його невід’ємною частин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3.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. Проект рішення «Про міський бюджет на 2018 рік» винести на розгляд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Ш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1V. Контроль за виконанням рішення покласти на в.о.першого заступника міського голови Зарецького С.В.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                                                                                                 В.В.Казак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   М.І.Багрінцева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 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відділу з юридичних та</w:t>
      </w:r>
    </w:p>
    <w:p>
      <w:pPr>
        <w:pStyle w:val="Normal"/>
        <w:rPr>
          <w:lang w:val="uk-UA"/>
        </w:rPr>
      </w:pPr>
      <w:r>
        <w:rPr>
          <w:lang w:val="uk-UA"/>
        </w:rPr>
        <w:t>правових питань                                                                                                  В.В.Руд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22:00Z</dcterms:created>
  <dc:creator>FIN</dc:creator>
  <dc:description/>
  <cp:keywords/>
  <dc:language>en-US</dc:language>
  <cp:lastModifiedBy>User</cp:lastModifiedBy>
  <cp:lastPrinted>2016-01-09T10:42:00Z</cp:lastPrinted>
  <dcterms:modified xsi:type="dcterms:W3CDTF">2017-12-18T05:12:00Z</dcterms:modified>
  <cp:revision>5</cp:revision>
  <dc:subject/>
  <dc:title>СЄВЄРОДОНЕЦЬКА МІСЬКА РАДА</dc:title>
</cp:coreProperties>
</file>