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РІШЕННЯ 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«___» ________________ 201__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. Сєвєродонець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0" w:leader="none"/>
        </w:tabs>
        <w:spacing w:lineRule="auto" w:line="240" w:before="0" w:after="0"/>
        <w:ind w:right="5704" w:hanging="0"/>
        <w:outlineLvl w:val="2"/>
        <w:rPr>
          <w:rFonts w:ascii="Times New Roman" w:hAnsi="Times New Roman" w:cs="Times New Roman"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затвердження заходів щодо організації ведення державного обліку та паспортизації відход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ab/>
        <w:t>Керуючись пп.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24"/>
          <w:szCs w:val="24"/>
          <w:lang w:eastAsia="uk-UA"/>
        </w:rPr>
        <w:t>) п.б ст.33, ст.52 Закону України «Про місцеве самоврядування в Україні, п.б) ст.19 Закону України «Про охорону навколишнього природного середовища», на виконання розпорядження голови обласної державної адміністрації – керівника обласної військово-цивільної адміністрації від 03.11.2017. № 811 «Про затвердження змін до заходів щодо організації ведення державного обліку та паспортизації відходів», виконавчий комітет міської рад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Затвердити План заходів щодо організації роботи з проведення суб’єктами господарювання інвентаризації, ідентифікації та паспортизації відходів виробництва та споживання. (додаєть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3. 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З, ЕБ та ОП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В. Потанін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згоджен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міського голов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.В. Ольшанський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 виконкому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.А.Журб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ідділу з юридичних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правових питань міської ради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.В.Ру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6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6243" w:hanging="0"/>
        <w:rPr/>
      </w:pPr>
      <w:r>
        <w:rPr>
          <w:rFonts w:cs="Times New Roman" w:ascii="Times New Roman" w:hAnsi="Times New Roman"/>
          <w:sz w:val="24"/>
          <w:szCs w:val="24"/>
        </w:rPr>
        <w:t>від «     » _________ 201__р. 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заходів щодо організації роботи з проведення суб’єктами господарювання інвентаризації, ідентифікації та паспортизації відходів виробництва та споживанн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мін викон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містити в ЗМІ повідомлення щодо необхідності проведення суб’єктами господарювання, діяльність яких пов’язана з утворенням відходів та здійсненням операцій поводження з ними, інвентаризації, ідентифікації та паспортизації відходів виробництва та спожи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удень 2017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діл ЦЗ, ЕБ та ОП, відді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утрішньої політики та зв'язків з громадськістю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у ЦЗ, ЕБ та ОП спільно з </w:t>
            </w:r>
            <w:r>
              <w:rPr>
                <w:sz w:val="24"/>
                <w:szCs w:val="24"/>
                <w:lang w:val="uk-UA"/>
              </w:rPr>
              <w:t>Департаментом екології та природних ресурсів Луганської ОДА</w:t>
            </w:r>
            <w:r>
              <w:rPr>
                <w:sz w:val="24"/>
                <w:szCs w:val="24"/>
                <w:lang w:val="uk-UA" w:eastAsia="uk-UA"/>
              </w:rPr>
              <w:t xml:space="preserve"> провести нараду з суб’єктами господарювання усіх форм власності щодо проведення в 2018р. інвентаризації, ідентифікації та паспортизації відходів виробництва і споживанн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 2018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діл ЦЗ, ЕБ та ОП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Рекомендувати суб’єктам господарювання усіх форм власності провести в 2018р. інвентаризацію, ідентифікацію та паспортизацію відходів виробництва і споживання з наданням інвентаризаційних звітів до </w:t>
            </w:r>
            <w:r>
              <w:rPr>
                <w:sz w:val="24"/>
                <w:szCs w:val="24"/>
                <w:lang w:val="uk-UA"/>
              </w:rPr>
              <w:t>Департаменту екології та природних ресурсів Луганської 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ягом 2018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’єкти господарювання, діяльність яких пов’язана з утворенням відходів та здійсненням операцій поводження з ни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еруючий справами виконкому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0:00Z</dcterms:created>
  <dc:creator>userKrs1339</dc:creator>
  <dc:description/>
  <dc:language>en-US</dc:language>
  <cp:lastModifiedBy>userBdl1328</cp:lastModifiedBy>
  <cp:lastPrinted>2017-04-27T15:26:00Z</cp:lastPrinted>
  <dcterms:modified xsi:type="dcterms:W3CDTF">2017-12-15T11:37:00Z</dcterms:modified>
  <cp:revision>6</cp:revision>
  <dc:subject/>
  <dc:title/>
</cp:coreProperties>
</file>