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№ 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>____”_____________20___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виконуючого обов’язки    перш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заступника міського голови Зарецького С.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635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першого заступника міського голови </w:t>
        <w:tab/>
        <w:t>С.В.Зарецький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І.Ярош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>В.В.Руд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0" w:right="0" w:firstLine="6804"/>
        <w:jc w:val="both"/>
        <w:rPr/>
      </w:pPr>
      <w:r>
        <w:rPr>
          <w:sz w:val="24"/>
          <w:szCs w:val="24"/>
          <w:lang w:val="uk-UA"/>
        </w:rPr>
        <w:t xml:space="preserve">від _______ </w:t>
      </w:r>
      <w:r>
        <w:rPr>
          <w:sz w:val="24"/>
          <w:szCs w:val="24"/>
          <w:lang w:val="en-US"/>
        </w:rPr>
        <w:t>20___р</w:t>
      </w:r>
      <w:r>
        <w:rPr>
          <w:sz w:val="24"/>
          <w:szCs w:val="24"/>
          <w:lang w:val="uk-UA"/>
        </w:rPr>
        <w:t>. № 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Зарецький Сергій Вікторович</w:t>
        <w:tab/>
        <w:tab/>
        <w:t xml:space="preserve">- в.о. першого заступника міського голови, голова </w:t>
        <w:tab/>
        <w:tab/>
        <w:tab/>
        <w:tab/>
        <w:tab/>
        <w:tab/>
        <w:t xml:space="preserve">  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Ярош Олексій Іванович</w:t>
        <w:tab/>
        <w:tab/>
        <w:t xml:space="preserve">       </w:t>
        <w:tab/>
        <w:t>- заступник міського голови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Вернер Андрій Ігорович</w:t>
        <w:tab/>
        <w:tab/>
        <w:t>- начальник УЖКГ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заступник начальника ВКБ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     - головний спеціаліст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уравська Марина Олексіївна</w:t>
        <w:tab/>
        <w:tab/>
        <w:t xml:space="preserve"> - завідуюча сектором ЦНАП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асильченко Ігор Сергійович</w:t>
        <w:tab/>
        <w:tab/>
        <w:t>- начальник дільниці №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Ю.А.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dc:language>en-US</dc:language>
  <cp:lastModifiedBy/>
  <cp:lastPrinted>2017-12-20T16:48:00Z</cp:lastPrinted>
  <dcterms:modified xsi:type="dcterms:W3CDTF">2017-12-20T14:47:24Z</dcterms:modified>
  <cp:revision>40</cp:revision>
  <dc:subject/>
  <dc:title/>
</cp:coreProperties>
</file>