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150</w:t>
      </w:r>
      <w:r>
        <w:rPr>
          <w:sz w:val="24"/>
        </w:rPr>
        <w:t>,</w:t>
      </w:r>
      <w:r>
        <w:rPr>
          <w:sz w:val="24"/>
          <w:lang w:val="ru-RU"/>
        </w:rPr>
        <w:t>9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Першотравнева, буд. 4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квартал 44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озглянувши заяву Фонду комунального майна міської ради про присвоєння номеру та визначення адреси вбудованому нежитловому приміщенню  загальною    площею 150,9 кв.м</w:t>
      </w:r>
      <w:r>
        <w:rPr>
          <w:sz w:val="24"/>
        </w:rPr>
        <w:t>, розташованому в Луганській області, м.Сєвєродонецьк,  вул.Першотравнева,  будинок 43,</w:t>
      </w:r>
      <w:r>
        <w:rPr>
          <w:sz w:val="24"/>
          <w:szCs w:val="24"/>
        </w:rPr>
        <w:t xml:space="preserve"> враховуючи довідку про врахування на балансовому обліку від 12.12.2017 за №03-09/796, на підставі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з метою ведення реєстру адрес в системі містобудівного кадастру, керуючись статтями 31, 59 Закону України “Про місцеве самоврядування в Україні”, виконком міської ради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площею 150,9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43 по вул.Першотравне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3/135. Визначити адресу нежитлового приміщення площею 150,9кв.м: Луганська область, м.Сєвєродонецьк,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вул. Першотравнева, № 43/13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>Начальник ВЗВтаА                                                                                   А.М.Ватулі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П.О.Дубін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7:00Z</dcterms:created>
  <dc:creator>Бут</dc:creator>
  <dc:description/>
  <cp:keywords/>
  <dc:language>en-US</dc:language>
  <cp:lastModifiedBy>User</cp:lastModifiedBy>
  <cp:lastPrinted>2017-12-15T08:22:00Z</cp:lastPrinted>
  <dcterms:modified xsi:type="dcterms:W3CDTF">2017-12-26T06:55:00Z</dcterms:modified>
  <cp:revision>4</cp:revision>
  <dc:subject/>
  <dc:title>СЄВЄРОДОНЕЦЬКА МІСЬКА РАДА</dc:title>
</cp:coreProperties>
</file>