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__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за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вар Дружби Народів, 1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розглянувши листи Апеляційного суду Луганської області від 12.12.2017 р. № 5/1202/2017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 Дозволити  Апеляційному суду Луганської області видалення 1 (одного) фаутного дерева за адресою: бульвар Дружби Народів, 16, м. Сєвєродонецьк, згідно з актом обстеження зелених насаджень від 21.12.2017 р. № 23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С. Кург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2-13T13:47:00Z</cp:lastPrinted>
  <dcterms:modified xsi:type="dcterms:W3CDTF">2017-12-26T06:58:00Z</dcterms:modified>
  <cp:revision>32</cp:revision>
  <dc:subject/>
  <dc:title>СЄВЄРОДОНЕЦЬКА  МІСЬКА  РАДА</dc:title>
</cp:coreProperties>
</file>