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___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Ж «Світан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розглянувши звернення КП «Житлосервіс «Світанок» та громадян про видалення дерев на прибудинкових територіях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КП «Житлосервіс «Світанок» видалення на прибудинкових територіях 31 (тридцяти одного) сухого, фаутного та аварійного дерева, у тому числі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7  (сім)  дерев  згідно з актом обстеження зелених  насаджень  від 21.12.2017 р. № 19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24 (двадцять чотири) дерева згідно з актом обстеження зелених насаджень від 21.12.2017 р. № 21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І. Вер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та правових питань міської ради                                                             В.С. Курган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___ р.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ПЖ «Світанок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розглянувши звернення КП «Житлосервіс «Світанок» та громадян про видалення дерев на прибудинкових територіях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 Дозволити  КП «Житлосервіс «Світанок» видалення на прибудинкових територіях 31 (тридцяти одного) сухого, фаутного та аварійного дерева, у тому числі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7  (сім)  дерев  згідно з актом обстеження зелених  насаджень  від 21.12.2017 р. № 19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24 (двадцять чотири) дерева згідно з актом обстеження зелених насаджень від 21.12.2017 р. № 21,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/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І. Вер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І. Яро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.о.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та правових питань міської ради                                                             В.С. Курганов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</cp:lastModifiedBy>
  <cp:lastPrinted>2017-12-27T17:28:00Z</cp:lastPrinted>
  <dcterms:modified xsi:type="dcterms:W3CDTF">2017-12-27T15:30:00Z</dcterms:modified>
  <cp:revision>26</cp:revision>
  <dc:subject/>
  <dc:title>СЄВЄРОДОНЕЦЬКА  МІСЬКА  РАДА</dc:title>
</cp:coreProperties>
</file>