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___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Центральний, 72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Сєвєродонецького хіміко-механічного технікуму СНУ ім. В.Даля від 30.11.2017 р. № 01-24/32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Сєвєродонецькому хіміко-механічному технікуму СНУ ім. В.Даля видалення 5 (п’ятьох) аварійних, сухих та фаутних дерев за адресою: пр. Центральний, 72, м. Сєвєродонецьк, згідно з актом обстеження зелених  насаджень  від 21.12.2017 р. № 22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С. Кург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1-15T16:39:00Z</cp:lastPrinted>
  <dcterms:modified xsi:type="dcterms:W3CDTF">2017-12-26T06:54:00Z</dcterms:modified>
  <cp:revision>16</cp:revision>
  <dc:subject/>
  <dc:title>СЄВЄРОДОНЕЦЬКА  МІСЬКА  РАДА</dc:title>
</cp:coreProperties>
</file>