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 201___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Герасимової 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 Закону України «Про місцеве самоврядування в Україні», статтею 21 Закону України «Про поховання та похоронну справу», розглянувши звернення   Герасимової І.В. від 18.12.2017 р. № Г-8158 з додатками на 9-ти  аркушах,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зволити Герасимової Ірині Василівні за власні кошти перепоховати останки померлої 18.12.2002 р.  Герасимової Тетяни Василівни, яка похована на кладовище с. Новомикільске, Кремінського району, Луганської області, на міське кладовище с. Воронове в секторі № 7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       А.І. Вернер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 Жур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С. Курганов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«_____»  ____________  201___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Герасимової 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ями 30 Закону України «Про місцеве самоврядування в Україні», статтею 21 Закону України «Про поховання та похоронну справу», розглянувши звернення   Герасимової І.В. від 18.12.2017 р. № Г-8158 з додатками на 9-ти  аркушах,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зволити Герасимової Ірині Василівні за власні кошти перепоховати останки померлої 18.12.2002 р.  Герасимової Тетяни Василівни, яка похована на кладовище с. Новомикільске, Кремінського району, Луганської області, на міське кладовище с. Воронове в секторі № 7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       А.І. Вернер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 Жур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С. Курганов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3:00Z</dcterms:created>
  <dc:creator>user</dc:creator>
  <dc:description/>
  <cp:keywords/>
  <dc:language>en-US</dc:language>
  <cp:lastModifiedBy>User</cp:lastModifiedBy>
  <cp:lastPrinted>2017-12-28T12:03:00Z</cp:lastPrinted>
  <dcterms:modified xsi:type="dcterms:W3CDTF">2017-12-28T10:06:00Z</dcterms:modified>
  <cp:revision>76</cp:revision>
  <dc:subject/>
  <dc:title>СЄВЄРОДОНЕЦЬКА  МІСЬКА  РАДА</dc:title>
</cp:coreProperties>
</file>