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07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lang w:val="en-US"/>
        </w:rPr>
        <w:t>21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    лютого    </w:t>
      </w:r>
      <w:r>
        <w:rPr>
          <w:b/>
          <w:lang w:val="uk-UA"/>
        </w:rPr>
        <w:t>2017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494" w:hanging="0"/>
        <w:jc w:val="both"/>
        <w:rPr>
          <w:lang w:val="uk-UA"/>
        </w:rPr>
      </w:pPr>
      <w:r>
        <w:rPr>
          <w:lang w:val="uk-UA"/>
        </w:rPr>
        <w:t>Про впровадження в експериментальну експлуатацію у діловодство відділу адміністративних послуг комп’ютерної програми «Реєстр територіальної громади м.Сєвєродонецька» та проведення для працівників відділу навчання по роботі з нею.</w:t>
      </w:r>
    </w:p>
    <w:p>
      <w:pPr>
        <w:pStyle w:val="Normal"/>
        <w:ind w:right="55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900"/>
        <w:jc w:val="both"/>
        <w:rPr>
          <w:lang w:val="uk-UA"/>
        </w:rPr>
      </w:pPr>
      <w:r>
        <w:rPr>
          <w:lang w:val="uk-UA"/>
        </w:rPr>
        <w:t>Керуючись п. 2 ст. 52 Закону України «Про місцеве самоврядування в Україні», службовою запискою начальника відділу адміністративних послуг Єлісєєвої О.О. від 24.10.2016р. № 378, виконавчий комітет міської ради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В термін з 01.03.2017 р. по 31.03.2017 р. у відділі адміністративних послуг міської ради провести експериментальну експлуатацію комп’ютерної програми «Реєстр територіальної громади м. Сєвєродонецька» та провести для працівників відділу навчання по роботі з не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Призначити заступника начальника відділу АСУ та ТО Бурахіна Ю.В. відповідальним за встановлення та налаштування у відділі адміністративних послуг вищезазначеної комп’ютерної програми та проведення для працівників відділу навчання по роботі з не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Начальнику відділу адміністративних послуг Єлісєєвій О.О. виконати експериментальну експлуатацію вищезазначеної комп’ютерної програми протягом березня місяця 2017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Начальнику відділу адміністративних послуг Єлісєєвій О.О. забезпечити працівникам відділу можливість навчатися роботі з програмою за наступним розкладом:</w:t>
      </w:r>
    </w:p>
    <w:p>
      <w:pPr>
        <w:pStyle w:val="Normal"/>
        <w:ind w:left="720" w:right="-6" w:hanging="0"/>
        <w:jc w:val="both"/>
        <w:rPr>
          <w:lang w:val="uk-UA"/>
        </w:rPr>
      </w:pPr>
      <w:r>
        <w:rPr>
          <w:lang w:val="uk-UA"/>
        </w:rPr>
        <w:t>- понеділок, середа, п'ятниця -  з 16-00 до 17-00;</w:t>
      </w:r>
    </w:p>
    <w:p>
      <w:pPr>
        <w:pStyle w:val="Normal"/>
        <w:ind w:left="720" w:right="-6" w:hanging="0"/>
        <w:jc w:val="both"/>
        <w:rPr>
          <w:lang w:val="uk-UA"/>
        </w:rPr>
      </w:pPr>
      <w:r>
        <w:rPr>
          <w:lang w:val="uk-UA"/>
        </w:rPr>
        <w:t>- вівторок, четвер - з 10-00 до 11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Начальнику відділу адміністративних послуг Єлісєєвій О.О. за результатами експериментальної експлуатації в термін до 01.04.2017 року у письмовій формі подати до відділу АСУ та ТО перелік зауважень та пропозицій щодо усунення недоліків, доопрацювання та вдосконалення вищезазначеної комп’ютерної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719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В.о. першого заступника 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ого голов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Ю. Кузьмі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0:00Z</dcterms:created>
  <dc:creator>Бурахин</dc:creator>
  <dc:description/>
  <cp:keywords/>
  <dc:language>en-US</dc:language>
  <cp:lastModifiedBy>userBur0806</cp:lastModifiedBy>
  <cp:lastPrinted>2017-02-17T10:22:00Z</cp:lastPrinted>
  <dcterms:modified xsi:type="dcterms:W3CDTF">2017-02-22T13:05:00Z</dcterms:modified>
  <cp:revision>14</cp:revision>
  <dc:subject/>
  <dc:title>СЄВЄРОДОНЕЦЬКА   МІСЬКА   РАДА</dc:title>
</cp:coreProperties>
</file>