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en-US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</w:t>
      </w:r>
      <w:r>
        <w:rPr>
          <w:b/>
          <w:bCs/>
          <w:sz w:val="28"/>
          <w:szCs w:val="28"/>
          <w:lang w:val="en-US"/>
        </w:rPr>
        <w:t xml:space="preserve"> 109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«</w:t>
      </w:r>
      <w:r>
        <w:rPr>
          <w:b/>
          <w:bCs/>
          <w:lang w:val="en-US"/>
        </w:rPr>
        <w:t xml:space="preserve"> 21 </w:t>
      </w:r>
      <w:r>
        <w:rPr>
          <w:b/>
          <w:bCs/>
          <w:lang w:val="uk-UA"/>
        </w:rPr>
        <w:t>»  лютого 2017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3600" w:leader="none"/>
          <w:tab w:val="left" w:pos="3780" w:leader="none"/>
          <w:tab w:val="left" w:pos="5220" w:leader="none"/>
          <w:tab w:val="left" w:pos="5387" w:leader="none"/>
        </w:tabs>
        <w:ind w:right="5678" w:hanging="0"/>
        <w:jc w:val="both"/>
        <w:rPr>
          <w:lang w:val="uk-UA"/>
        </w:rPr>
      </w:pPr>
      <w:r>
        <w:rPr>
          <w:lang w:val="uk-UA"/>
        </w:rPr>
        <w:t>Про продовження терміну дії дозволу на розміщення зовнішньої реклами ФОП Бурданову І.В.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5670" w:leader="none"/>
        </w:tabs>
        <w:ind w:right="581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Керуючись ст.30 Закону України «Про місцеве самоврядування в Україні», Законом України «Про рекламу», рішенням виконкому Сєвєродонецької міської ради №683 від 14.12.2016р. «Про затвердження Порядку   розміщення зовнішньої реклами у місті Сєвєродонецьку в новій редакції», розглянувши звернення фізичної особи-підприємця Бурданова Ігора Васильовича  про продовження терміну дії дозволу на розміщення зовнішньої реклами -  тимчасової виносної спеціальної конструкції (тендер), розташованої за адресою: м.Сєвєродонецьк, пр. Хіміків, район буд. №61 (автовокзал), дозвіл на розміщення зовнішньої реклами №172 від 01.12.2009р., враховуючи договір на  тимчасове розміщення додаткової інформації №СД-5113/17 від 30.12.2016р., укладений між ФОП Бурдановим  І.В. та ПАТ «Луганське регіональне управління автобусних станцій»,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 xml:space="preserve">Продовжити фізичній особі-підприємцю Бурданову Ігору Васильовичу до 01.01.2017р. термін дії дозволу на розміщення зовнішньої реклами за адресою: м.Сєвєродонецьк, пр. Хіміків, район буд. №61 (автовокзал). Тип рекламного засобу – тимчасова виносна спеціальна конструкція (тендер), розміром 1,0мх0,65м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 Ольшанського О.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298"/>
      </w:tblGrid>
      <w:tr>
        <w:trPr>
          <w:trHeight w:val="399" w:hRule="atLeast"/>
        </w:trPr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о. першого заступника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 xml:space="preserve">міського голови          </w:t>
              <w:tab/>
            </w:r>
          </w:p>
        </w:tc>
        <w:tc>
          <w:tcPr>
            <w:tcW w:w="22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.Ю.Кузьмінов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53:00Z</dcterms:created>
  <dc:creator>Пащенко</dc:creator>
  <dc:description/>
  <cp:keywords/>
  <dc:language>en-US</dc:language>
  <cp:lastModifiedBy>userBur0806</cp:lastModifiedBy>
  <cp:lastPrinted>2017-02-01T11:16:00Z</cp:lastPrinted>
  <dcterms:modified xsi:type="dcterms:W3CDTF">2017-02-22T13:06:00Z</dcterms:modified>
  <cp:revision>5</cp:revision>
  <dc:subject/>
  <dc:title>CЄВЄРОДОНЕЦЬКА  МІСЬКА  РАДА</dc:title>
</cp:coreProperties>
</file>