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110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21</w:t>
      </w:r>
      <w:r>
        <w:rPr>
          <w:b/>
          <w:bCs/>
          <w:lang w:val="uk-UA"/>
        </w:rPr>
        <w:t>»  лютого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en-US"/>
        </w:rPr>
      </w:pPr>
      <w:r>
        <w:rPr>
          <w:lang w:val="uk-UA"/>
        </w:rPr>
        <w:t>Про продовження терміну дії дозволу на розміщення зовнішньої реклами ФОП Дорошеву Ю.І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фізичної особи-підприємця Дорошева Юрія Івановича  про продовження терміну дії дозволу на розміщення зовнішньої реклами – окремого двобічного рекламного щита, розташованого за адресою: м.Сєвєродонецьк, вул. Вілєсова, район буд. №8, дозвіл на розміщення зовнішньої реклами №32 від 08.08.2007р., враховуючи експертний звіт щодо відповідності вимогам безпеки рекламної конструкції типу «окремий двобічний рекламний щит 1,95х0,25х3,5 (h=4,35)м»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Дорошеву Юрію Івановичу на 5 (п’ять) років термін дії дозволу на розміщення зовнішньої реклами за адресою: м.Сєвєродонецьк, вул. Вілєсова, район буд. №8. Тип рекламного засобу – окремий двобічний рекламний щит розміром 3,5м х 1,95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Зобов’язати ФОП Дорошева Юрія Івановича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першого заступник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міського голови          </w:t>
              <w:tab/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.Ю.Кузьмін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3:00Z</dcterms:created>
  <dc:creator>Пащенко</dc:creator>
  <dc:description/>
  <cp:keywords/>
  <dc:language>en-US</dc:language>
  <cp:lastModifiedBy>userBur0806</cp:lastModifiedBy>
  <cp:lastPrinted>2017-02-01T11:16:00Z</cp:lastPrinted>
  <dcterms:modified xsi:type="dcterms:W3CDTF">2017-02-22T13:06:00Z</dcterms:modified>
  <cp:revision>6</cp:revision>
  <dc:subject/>
  <dc:title>CЄВЄРОДОНЕЦЬКА  МІСЬКА  РАДА</dc:title>
</cp:coreProperties>
</file>