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113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1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лютого 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 надання жилої площі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13.02.2017р.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Надати кімнату №2 жилою площею 10,9 м2 в блоці №716 гуртожитку по вул. Новікова, буд.5 Савченко Аннаіт Арменаківн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Розшир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Продовжити до 10.04.2017 року термін дії ордеру №4 «п» від 05.05.2016 року на кімнату №91 жилою площею 13,0 м2 секція №16 у гуртожитку по пр. Центральний, буд. 74, виданого на підставі рішення виконкому від 27.04.2016 року №206 Поповій Ользі Павлівні на склад сім’ї дві особи:</w:t>
      </w:r>
      <w:r>
        <w:rPr>
          <w:bCs/>
          <w:lang w:val="uk-UA"/>
        </w:rPr>
        <w:t xml:space="preserve"> вона, дочка Попова Вікторія Вячеславівна.</w:t>
      </w:r>
      <w:r>
        <w:rPr>
          <w:lang w:val="uk-UA"/>
        </w:rPr>
        <w:t xml:space="preserve"> Заява від 13.02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В</w:t>
      </w:r>
      <w:r>
        <w:rPr>
          <w:b/>
          <w:lang w:val="uk-UA"/>
        </w:rPr>
        <w:t>.о. першого заступн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                                                                         О.Ю.Кузьмі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туденты СТИ</dc:creator>
  <dc:description/>
  <cp:keywords/>
  <dc:language>en-US</dc:language>
  <cp:lastModifiedBy>userBur0806</cp:lastModifiedBy>
  <cp:lastPrinted>2016-04-22T14:27:00Z</cp:lastPrinted>
  <dcterms:modified xsi:type="dcterms:W3CDTF">2017-02-22T13:13:00Z</dcterms:modified>
  <cp:revision>31</cp:revision>
  <dc:subject/>
  <dc:title>СЄВЄРОДОНЕЦЬКА  МIСЬКА  РАДА</dc:title>
</cp:coreProperties>
</file>