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18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uk-UA"/>
        </w:rPr>
        <w:t xml:space="preserve"> »  лютого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 внесення змін до рішення виконкому від 15.02.2017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99 «Про внесення змін до рішення виконкому від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01.02.2017 року № 49 «Про проведення міських заходів,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свячених народному святу «Масляна»» 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рішенням виконкому від 27.12.2016 року № 734 «Про затвердження календарного плану міських заходів щодо святкування державних і традиційних народних свят у 2017 році», рішенням виконавчого комітету від 01.02.2017 № 49 «Про проведення міських заходів,  присвячених народному святу «Масляна», рішенням виконавчого комітету від 15.02.2017 № 99 «Про внесення змін до рішення виконкому від 01.02.2017 року № 49 «Про проведення міських заходів,  присвячених народному святу «Масляна» у зв’язку з забезпеченням пожежної охорони об’єкта у тому числі із залученням техніки, під час проведення культурно-масових заходів та спортивних змагань та з метою проведення міських заходів, присвячених народному святу «Масляна» виконком міської рад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right="-180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Внести зміни до Додатку 3  рішення виконкому від 15.02.2017 року № 99 «Про внесення змін до рішення виконкому від 01.02.2017 року № 49 «Про проведення міських заходів,  присвячених народному святу «Масляна» та викласти в наступній редакції (Додаток 3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Міському фінуправлінню (М.І.Багрінцевій) профінансувати витрати на проведення міських заходів, присвячених  народному святу «Масляна», згідно кошторису відділу культури, у межах передбачених ліміті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4. Контроль за виконанням даного рішення покласти на заступника міського  голови з питань діяльності виконавчих органів міської ради Гавриленко А. А.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першого заступника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іського голови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uk-UA"/>
        </w:rPr>
        <w:t xml:space="preserve">                                                            О. Ю. Кузьмін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Times New Roman"/>
          <w:lang w:val="uk-UA"/>
        </w:rPr>
        <w:t xml:space="preserve">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відділу культури                                      </w:t>
        <w:tab/>
        <w:t xml:space="preserve">                          Т. В. Грачова</w:t>
      </w:r>
    </w:p>
    <w:p>
      <w:pPr>
        <w:pStyle w:val="NoSpacing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Керуючий справами виконкому                                                                  Ю. А. Журба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аступник міського голови                                                                         А. А. Гавриленко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міськфінуправління                                                                   М. І. Багрінцева  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відділу  юридичних питань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та контролю міської ради                                        </w:t>
        <w:tab/>
        <w:tab/>
        <w:tab/>
        <w:t xml:space="preserve">   В. В. Рудь</w:t>
      </w:r>
      <w:r>
        <w:rPr>
          <w:color w:val="FFFFFF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>Додаток 3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>до рішення виконком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 xml:space="preserve"> від «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uk-UA"/>
        </w:rPr>
        <w:t xml:space="preserve">» лютого 2017 року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проведення міських заходів, присвячених народному святу «Масляна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767"/>
        <w:gridCol w:w="176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виготовлення та придбання  </w:t>
            </w:r>
            <w:r>
              <w:rPr>
                <w:color w:val="FF0000"/>
                <w:sz w:val="24"/>
                <w:szCs w:val="24"/>
                <w:lang w:val="uk-UA"/>
              </w:rPr>
              <w:t>інформаційних привітань</w:t>
            </w:r>
            <w:r>
              <w:rPr>
                <w:sz w:val="24"/>
                <w:szCs w:val="24"/>
                <w:lang w:val="uk-UA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ПК 4030 КЕКВ 22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4 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предметів, матеріалів та банерів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оформлення сцени на пл. Перемоги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КЕКВ 22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18 700 </w:t>
            </w:r>
            <w:r>
              <w:rPr>
                <w:sz w:val="24"/>
                <w:szCs w:val="24"/>
                <w:lang w:val="uk-UA"/>
              </w:rPr>
              <w:t xml:space="preserve">грн.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виготовлення та придбання  рекламних буклетів                              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КПК 4030 КЕКВ 22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000 грн.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лата за придбання призів для проведення атракціону «Стовп»                                                                          КПК 4030  КЕКВ 22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12 1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призів </w:t>
            </w:r>
            <w:r>
              <w:rPr>
                <w:sz w:val="24"/>
                <w:lang w:val="uk-UA"/>
              </w:rPr>
              <w:t xml:space="preserve">для нагородження учасників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та переможців конкурсно-розважальних та </w:t>
            </w:r>
            <w:r>
              <w:rPr>
                <w:sz w:val="24"/>
                <w:szCs w:val="24"/>
                <w:lang w:val="uk-UA"/>
              </w:rPr>
              <w:t>спортивно-розважальних, заходів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7 28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грн.     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(святкове пригощання містян та гостей міста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ПК 4030  КЕКВ 2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 250 грн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матеріалів та предметів для проведення майстер-класів, </w:t>
            </w:r>
            <w:r>
              <w:rPr>
                <w:sz w:val="24"/>
                <w:lang w:val="uk-UA"/>
              </w:rPr>
              <w:t xml:space="preserve">конкурсно-розважальних та </w:t>
            </w:r>
            <w:r>
              <w:rPr>
                <w:sz w:val="24"/>
                <w:szCs w:val="24"/>
                <w:lang w:val="uk-UA"/>
              </w:rPr>
              <w:t>спортивно-розважальних, заходів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 120 грн.        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монтажу та демонтажу міської сцени на пл. Перемоги        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КПК 4030  КЕКВ 2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000 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и роботи автовишок та автогідропідіймачив                                            для монтажу та демонтажу міської сцени на пл. Перемоги  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КПК 4030   КЕКВ 2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000 грн.   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а охорону міської сцени та тимчасових торгівельних споруд   на пл. Перемоги                                  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КПК 4030  КЕКВ 2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5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із встановлення, обслуговування    та демонтажу атракціону   «Стовп» та тимчасових торгівельних споруд  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КПК 4030   КЕКВ 2240                                                                 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05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ожежної охорони об’єкта у тому числі із залученням техніки, під час проведення культурно-масових заходів та спортивних змага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ПК 4030   КЕКВ 2240                                                                 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1 3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 30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ind w:right="141" w:hanging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basedOn w:val="Style12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23:00Z</dcterms:created>
  <dc:creator>tatyna</dc:creator>
  <dc:description/>
  <cp:keywords/>
  <dc:language>en-US</dc:language>
  <cp:lastModifiedBy>userBur0806</cp:lastModifiedBy>
  <cp:lastPrinted>2017-02-21T08:07:00Z</cp:lastPrinted>
  <dcterms:modified xsi:type="dcterms:W3CDTF">2017-02-22T13:07:00Z</dcterms:modified>
  <cp:revision>10</cp:revision>
  <dc:subject/>
  <dc:title>СЄВЄРОДОНЕЦЬКА     МІСЬКА   РАДА</dc:title>
</cp:coreProperties>
</file>