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130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28 </w:t>
      </w:r>
      <w:r>
        <w:rPr>
          <w:b/>
          <w:bCs/>
          <w:lang w:val="uk-UA"/>
        </w:rPr>
        <w:t>»  лютого  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Профіт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Профіт» про надання дозволу на розміщення зовнішньої реклами – банеру на фасаді житлового будинку за адресою: м.Сєвєродонецьк, вул. Курчатова, буд. №7, враховуючи погодження КП «Житлосервіс Світанок» (лист №315 від 07.02.2017р.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Профіт» розміщення зовнішньої реклами строком на 5 (п'ять) років за адресою: м. Сєвєродонецьк, вул. Курчатова, буд. №7. Тип рекламного засобу – банер на фасаді житлового будинку розміром 3,0м х 1,2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Зобов’язати ТОВ «Профіт» в двотижневий термін укласти з КП «Житлосервіс «Світанок» договір на тимчасове користування місцем для розміщення зовнішньої рек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першого заступник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О.Ю.Кузьмін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1:00Z</dcterms:created>
  <dc:creator>Пащенко</dc:creator>
  <dc:description/>
  <cp:keywords/>
  <dc:language>en-US</dc:language>
  <cp:lastModifiedBy>userBur0806</cp:lastModifiedBy>
  <cp:lastPrinted>2017-02-20T09:31:00Z</cp:lastPrinted>
  <dcterms:modified xsi:type="dcterms:W3CDTF">2017-03-01T09:51:00Z</dcterms:modified>
  <cp:revision>4</cp:revision>
  <dc:subject/>
  <dc:title>CЄВЄРОДОНЕЦЬКА  МІСЬКА  РАДА</dc:title>
</cp:coreProperties>
</file>