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4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8 </w:t>
      </w:r>
      <w:r>
        <w:rPr>
          <w:b/>
          <w:bCs/>
          <w:lang w:val="uk-UA"/>
        </w:rPr>
        <w:t xml:space="preserve">»  </w:t>
      </w:r>
      <w:r>
        <w:rPr>
          <w:b/>
          <w:bCs/>
          <w:lang w:val="en-US"/>
        </w:rPr>
        <w:t xml:space="preserve"> березня 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виконання Міської цільової програми «Будівництво багатоповерхових житлових будинків для внутрішньо переміщених осіб в 80 та 84 мікрорайонах м.Сєвєродонецьк та формування Фонду житла для тимчасового проживання внутрішньо переміщених осіб» в м.Сєвєродонецьку на 2017 – 2018 рік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lang w:val="uk-UA"/>
        </w:rPr>
        <w:t>Керуючись ст. ст. 28, 59 Закону України «Про місцеве самоврядування в Україні», на виконання рішення двадцять четвертої (чергової) сесії міської ради №1145 від 26.01.2017р. «Про затвердження «Міської цільової програми «Будівництво багатоповерхових житлових будинків для внутрішньо переміщених осіб в 80 та 84 мікрорайонах м. Сєвєродонецьк та формування Фонду житла для тимчасового проживання внутрішньо переміщених осіб» в м.Сєвєродонецьку на 2017 – 2018 рік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ручити фінансовому управлінню підготувати на чергову сесію міської ради  проект рішення щодо внесення змін до міського бюджету на 2017 рік, та включити видатки на наступні об’єкти фінанс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Розробка та затвердження проектів землеустрою щодо відведення земельних ділянок під будівництво двох 9-ти поверхових житлових будинків в 84 мікрорайоні в сумі – 15,00 тис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Розробка та затвердження проектів землеустрою щодо відведення земельних ділянок під будівництво п’яти 4-х поверхових житлових будинків в 80 мікрорайоні в сумі – 25,00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lang w:val="uk-UA"/>
        </w:rPr>
        <w:t>Розробка   проектно-кошторисної документації на будівництво  двох 9-ти поверхових житлових будинків в 84 мікрорайоні (типовий проект) із застосуванням енергозберігаючих технологій (в т.ч. запропонованої ініціаторами  проекту швейцарської інноваційної технології «</w:t>
      </w:r>
      <w:r>
        <w:rPr/>
        <w:t>Plastidil</w:t>
      </w:r>
      <w:r>
        <w:rPr>
          <w:lang w:val="uk-UA"/>
        </w:rPr>
        <w:t>») в сумі – 900,00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lang w:val="uk-UA"/>
        </w:rPr>
        <w:t>Розробка проектно-кошторисної документації на будівництво  п`яти 4-х  поверхових житлових будинків в 80 мікрорайоні (двох типових проектів) із застосуванням енергозберігаючих технологій (в т.ч. запропонованої ініціаторами  проекту швейцарської інноваційної технології «</w:t>
      </w:r>
      <w:r>
        <w:rPr/>
        <w:t>Plastidil</w:t>
      </w:r>
      <w:r>
        <w:rPr>
          <w:lang w:val="uk-UA"/>
        </w:rPr>
        <w:t>») в сумі – 1200,00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lang w:val="uk-UA"/>
        </w:rPr>
        <w:t>Р</w:t>
      </w:r>
      <w:r>
        <w:rPr/>
        <w:t>озробка проектно-кошторисної документації на будівництво поза майданчикових інженерних мереж в 80 мікрорайоні</w:t>
      </w:r>
      <w:r>
        <w:rPr>
          <w:lang w:val="uk-UA"/>
        </w:rPr>
        <w:t xml:space="preserve"> в сумі – 300,00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lang w:val="uk-UA"/>
        </w:rPr>
      </w:pPr>
      <w:r>
        <w:rPr/>
        <w:t>Розробка проектно-кошторисної документації на будівництво поза майданчикових інженерних мереж в 84 мікрорайоні</w:t>
      </w:r>
      <w:r>
        <w:rPr>
          <w:lang w:val="uk-UA"/>
        </w:rPr>
        <w:t xml:space="preserve"> в сцмі – 300,00 тис.гр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значити головним розпорядником коштів Відділ капітального будівництва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ручити Відділу капітального будівництва Сєвєродонецької міської ради оформити правовстановлюючи документи на земельні ділянки та організувати розроблення та затвердження проектно-кошторисної документації на об’єкти, зазначені в пункті 1 цього рішення.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Направити до голови Луганської обласної державної адміністрації Гарбуза Ю.Г. звернення щодо сприяння в будівництві житла для внутрішньо переміщених осіб та фінансування з обласного бюджету будівництва багатоповерхових житлових будинків в 80 та 84 мікрорайонах міста Сєвєродонець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міського голову Казакова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81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ьник фонду комунальног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йна міської рад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В. 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4:00Z</dcterms:created>
  <dc:creator>Пащенко</dc:creator>
  <dc:description/>
  <cp:keywords/>
  <dc:language>en-US</dc:language>
  <cp:lastModifiedBy>userBur0806</cp:lastModifiedBy>
  <cp:lastPrinted>2017-03-27T15:38:00Z</cp:lastPrinted>
  <dcterms:modified xsi:type="dcterms:W3CDTF">2017-03-29T08:53:00Z</dcterms:modified>
  <cp:revision>3</cp:revision>
  <dc:subject/>
  <dc:title>CЄВЄРОДОНЕЦЬКА  МІСЬКА  РАДА</dc:title>
</cp:coreProperties>
</file>