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14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lang w:val="en-US"/>
        </w:rPr>
        <w:t>28</w:t>
      </w:r>
      <w:r>
        <w:rPr>
          <w:b/>
          <w:lang w:val="uk-UA"/>
        </w:rPr>
        <w:t>__” березня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  від 15.02.2017 р. № 67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 створення комісії з питань</w:t>
      </w:r>
    </w:p>
    <w:p>
      <w:pPr>
        <w:pStyle w:val="Normal"/>
        <w:rPr>
          <w:lang w:val="uk-UA"/>
        </w:rPr>
      </w:pPr>
      <w:r>
        <w:rPr/>
        <w:t xml:space="preserve">контролю за станом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  <w:t>та врегулюванням питань що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хійної торгівлі на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 xml:space="preserve">З метою вдосконалення роботи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>контролю за станом благоустрою та врегулюванням питань щодо стихійної торгівлі на території м.Сєвєродонецька,  забезпечення дотримання вимог Правил благоустрою території  м. Сєвєродонецька, затверджених рішенням виконкому від 22.05.2008 р. № 2122, забезпечення чистоти і порядку в                            м. Сєвєродонецьку, запобігання випадкам несанкціонованої торгівлі, керуючись п.п.7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наступні зміни до складу </w:t>
      </w:r>
      <w:r>
        <w:rPr>
          <w:color w:val="000000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з питань </w:t>
      </w:r>
      <w:r>
        <w:rPr>
          <w:lang w:val="uk-UA"/>
        </w:rPr>
        <w:t xml:space="preserve">контролю за станом благоустрою та врегулюванням питань щодо стихійної торгівлі на території м.Сєвєродонецька (далі - Комісія), затвердженого  рішенням   </w:t>
      </w:r>
      <w:r>
        <w:rPr>
          <w:color w:val="000000"/>
          <w:lang w:val="uk-UA"/>
        </w:rPr>
        <w:t>виконавчого комітету Сєвєродонецької міської ради  від 15.02.2017 р. № 67 (Додаток 1)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Ввести до складу Комісії Рєкунова Антона Віталійовича, начальника відділу державного архітектурно-будівельного контролю Сєвєродоне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2. Ввести до складу Комісії Макашутіну Олену Леонідівну, </w:t>
      </w:r>
      <w:r>
        <w:rPr>
          <w:lang w:val="uk-UA"/>
        </w:rPr>
        <w:t xml:space="preserve">головного спеціаліста відділу соціально-гуманітарних питань та ВПО і покласти на неї </w:t>
      </w:r>
      <w:r>
        <w:rPr>
          <w:color w:val="000000"/>
          <w:lang w:val="uk-UA"/>
        </w:rPr>
        <w:t xml:space="preserve">обов’язки секретаря Комісії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Звільнити Красюк Тетяну Геннадіївну, начальника відділу торгівлі та з захисту прав споживачів від виконання обов’язків секретаря Коміс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а покласти на неї обов’язки члена Комісії 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Ввести до складу Комісії Ящука Романа Павловича, в.о. директора ГО Луганський обласний молодіжний клуб інвалідів «Ти не один» (за згодою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>3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в.о. першого заступника міського голови  Зарецького С.В., </w:t>
      </w:r>
      <w:r>
        <w:rPr/>
        <w:t xml:space="preserve">заступника міського голови </w:t>
      </w:r>
      <w:r>
        <w:rPr>
          <w:lang w:val="uk-UA"/>
        </w:rPr>
        <w:t>Пригебу Г.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84"/>
        <w:gridCol w:w="239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фонду комунального май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ї ради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В.Ольшанський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>
          <w:lang w:val="uk-UA"/>
        </w:rPr>
        <w:tab/>
        <w:tab/>
        <w:tab/>
      </w: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9:00Z</dcterms:created>
  <dc:creator>Жолудева</dc:creator>
  <dc:description/>
  <cp:keywords/>
  <dc:language>en-US</dc:language>
  <cp:lastModifiedBy>userBur0806</cp:lastModifiedBy>
  <cp:lastPrinted>2017-03-27T10:47:00Z</cp:lastPrinted>
  <dcterms:modified xsi:type="dcterms:W3CDTF">2017-03-29T08:52:00Z</dcterms:modified>
  <cp:revision>60</cp:revision>
  <dc:subject/>
  <dc:title>СЄВЄРОДОНЕЦЬКА МІСЬКА РАДА</dc:title>
</cp:coreProperties>
</file>