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5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color w:val="000000"/>
          <w:shd w:fill="FFFEEE" w:val="clear"/>
          <w:lang w:val="uk-UA"/>
        </w:rPr>
        <w:t xml:space="preserve">Щодо </w:t>
      </w:r>
      <w:r>
        <w:rPr>
          <w:rStyle w:val="FontStyle15"/>
          <w:sz w:val="24"/>
          <w:szCs w:val="24"/>
          <w:lang w:val="uk-UA"/>
        </w:rPr>
        <w:t>виконання Постільгою О.М. умов трудового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  <w:lang w:val="uk-UA"/>
        </w:rPr>
        <w:t>контракту як керівника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rStyle w:val="FontStyle15"/>
          <w:sz w:val="24"/>
          <w:szCs w:val="24"/>
          <w:lang w:val="uk-UA"/>
        </w:rPr>
        <w:t>«Сєвєродонецьке тролейбусне управлі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 29 Закону України «Про місцеве самоврядування в Україні»,  розглянувши результати виконання </w:t>
      </w:r>
      <w:r>
        <w:rPr>
          <w:rStyle w:val="FontStyle15"/>
          <w:sz w:val="24"/>
          <w:szCs w:val="24"/>
          <w:lang w:val="uk-UA"/>
        </w:rPr>
        <w:t>Постільгою О.М. умов трудового контракту як керівника комунального підприємства «Сєвєродонецьке тролейбусне управління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 Затвердити висновок </w:t>
      </w:r>
      <w:r>
        <w:rPr>
          <w:color w:val="000000"/>
          <w:shd w:fill="FFFEEE" w:val="clear"/>
          <w:lang w:val="uk-UA"/>
        </w:rPr>
        <w:t xml:space="preserve">щодо виконання Постільгою О.М. умов трудового контракту </w:t>
      </w:r>
      <w:r>
        <w:rPr>
          <w:rStyle w:val="FontStyle15"/>
          <w:sz w:val="24"/>
          <w:szCs w:val="24"/>
          <w:lang w:val="uk-UA"/>
        </w:rPr>
        <w:t>як керівника підприємства комунальної власності</w:t>
      </w:r>
      <w:r>
        <w:rPr>
          <w:color w:val="000000"/>
          <w:shd w:fill="FFFEEE" w:val="clear"/>
          <w:lang w:val="uk-UA"/>
        </w:rPr>
        <w:t xml:space="preserve"> Сєвєродонецьке тролейбусне управління (Додаток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lang w:val="uk-UA"/>
        </w:rPr>
      </w:pPr>
      <w:r>
        <w:rPr>
          <w:color w:val="000000"/>
          <w:shd w:fill="FFFEEE" w:val="clear"/>
          <w:lang w:val="uk-UA"/>
        </w:rPr>
        <w:t>Вважати необґрунтованим та неправомірним розпорядження в/о міського голови Зарецького С.В. від 2 березня 2017 р. №110 щодо звільнення Постільгою О.М. по п.8 ст. 36 КЗпП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апропонувати сесії міської ради розглянути питання про визнання незаконним та скасування </w:t>
      </w:r>
      <w:r>
        <w:rPr>
          <w:color w:val="000000"/>
          <w:shd w:fill="FFFEEE" w:val="clear"/>
          <w:lang w:val="uk-UA"/>
        </w:rPr>
        <w:t>розпорядження в/о міського голови від 2 березня 2017 р. №11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понувати сесії міської ради звільнити заступника міського голови Зарецького С.В. за одноразове грубе порушення службових обов’язків згідно п 1 ч 1 ст 41 КЗпП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керуючого справами виконкому Журбу Ю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начальник фонду комунального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айна міської рад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</w:r>
      <w:r>
        <w:br w:type="page"/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Style81"/>
        <w:widowControl/>
        <w:spacing w:lineRule="auto" w:line="240" w:before="144" w:after="0"/>
        <w:ind w:left="851" w:right="850" w:hanging="0"/>
        <w:jc w:val="center"/>
        <w:rPr/>
      </w:pPr>
      <w:r>
        <w:rPr/>
        <w:t xml:space="preserve">виконавчого комітету Сєвєродонецької міської ради </w:t>
      </w:r>
      <w:r>
        <w:rPr>
          <w:color w:val="000000"/>
          <w:shd w:fill="FFFEEE" w:val="clear"/>
        </w:rPr>
        <w:t xml:space="preserve">щодо </w:t>
      </w:r>
      <w:r>
        <w:rPr>
          <w:rStyle w:val="FontStyle15"/>
          <w:sz w:val="24"/>
          <w:szCs w:val="24"/>
        </w:rPr>
        <w:t>виконання Постільгою О.М. умов трудового контракту як керівника комунального підприємства  «Сєвєродонецьке тролейбусне управління</w:t>
      </w:r>
    </w:p>
    <w:p>
      <w:pPr>
        <w:pStyle w:val="Style71"/>
        <w:widowControl/>
        <w:spacing w:lineRule="exact" w:line="240"/>
        <w:ind w:left="851" w:right="850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стільга Олексій Миколайович був призначений начальником СТрУ 29.04.2016 року, з ним був укладений трудовий контракт.</w:t>
      </w:r>
    </w:p>
    <w:p>
      <w:pPr>
        <w:pStyle w:val="Normal"/>
        <w:ind w:firstLine="567"/>
        <w:rPr/>
      </w:pPr>
      <w:r>
        <w:rPr>
          <w:lang w:val="uk-UA"/>
        </w:rPr>
        <w:t>За час роботи в якості начальника СТрУ на підприємстві відбулися суттєві зміни, які призвели до покращення фінансового стану підприємства. У тому числі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 рахунок скорочення підрозділів, яку дублювали аналогічні функції та зайвих адміністративно-управлінських підрозділів зменшена чисельність штату з 306 до 256 осіб. Що дозволило зменшити витрати на заробітну плату з нарахуваннями при одночасному суттєвому зростанню середньої зарплати на підприємств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значна робота по зменшенню безгосподарних витрат на неконтрольоване опалення будівель СТрУ електрикою, на що в опалювальний сезон в попередні роки витрачалося близько 80 тис. кВт-г в місяць. Для цього були встановлені прибори обліку на кожному будинку СТрУ, був переведений на опалення твердим паливом будинок енергогосподарства, зменшена кількість електроопалювальних приборів в адміністративному корпусі. В планах керівника - повністю відмовитись від електроопалення виробничих та службових приміщень, що призведе до суттєвого скорочення невиробничих витрат на підприємств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меншення витрат електроенергії в головному корпусі були замінені витратні лампи ДРВ на більш економн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досягнута угода з обласною військово-цивільною адміністрацією про передачу в оренду частини площ адміністративного корпус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лися підготовчі роботи по переведенню тролейбусів на безконтактну оплату проїзду (т.з. електронні квітки), що дозволило б зменшити витрати на зарплату з відрахуваннями на близько 20%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лися підготовчі роботи по реконструкції тягових підстанцій, що дозволило б відключати напругу на час, коли рух не відбувається. Що дозволило б суттєво скоротити витрати електроенергії на технологічні ціл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розроблена, прийнята міською радою та почала виконуватися програма розвитку електротранспорту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ені зміни не позначилися на руху тролейбусів, який відбувався за звичайним графіком, який був до призначення Постільги О.М. на посаду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значені вище показники роботи Постільги О.М. як директора СТрУ, виконком вважає, що Постильгою в повному обсязі були виконані умови трудового контракту, і підстави для звільнення по ч.8 ст.36 станом на 02.03.2017р. були відсутні. Більш того, запроваджені ним напрямки оздоровлення фінансового стану підприємства та поборення безгосподарності мають бути підтримані міською радою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3:00Z</dcterms:created>
  <dc:creator>Белоглазова</dc:creator>
  <dc:description/>
  <cp:keywords/>
  <dc:language>en-US</dc:language>
  <cp:lastModifiedBy>admin</cp:lastModifiedBy>
  <cp:lastPrinted>2017-03-20T11:16:00Z</cp:lastPrinted>
  <dcterms:modified xsi:type="dcterms:W3CDTF">2017-03-31T12:33:00Z</dcterms:modified>
  <cp:revision>4</cp:revision>
  <dc:subject/>
  <dc:title>СЄВЄРОДОНЕЦЬКА  МІСЬКА  РАДА</dc:title>
</cp:coreProperties>
</file>