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15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28 ” березня  2017 р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ішення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від 17.02.2015р. № 77</w:t>
      </w:r>
    </w:p>
    <w:p>
      <w:pPr>
        <w:pStyle w:val="Normal"/>
        <w:rPr>
          <w:lang w:val="uk-UA"/>
        </w:rPr>
      </w:pPr>
      <w:r>
        <w:rPr>
          <w:lang w:val="uk-UA"/>
        </w:rPr>
        <w:t>«Про затвердження Порядку проведення конкурсу</w:t>
      </w:r>
    </w:p>
    <w:p>
      <w:pPr>
        <w:pStyle w:val="Normal"/>
        <w:rPr>
          <w:lang w:val="uk-UA"/>
        </w:rPr>
      </w:pPr>
      <w:r>
        <w:rPr>
          <w:lang w:val="uk-UA"/>
        </w:rPr>
        <w:t>на заміщення вакантних  посад у виконавчих органах</w:t>
      </w:r>
    </w:p>
    <w:p>
      <w:pPr>
        <w:pStyle w:val="Normal"/>
        <w:rPr>
          <w:lang w:val="uk-UA"/>
        </w:rPr>
      </w:pPr>
      <w:r>
        <w:rPr/>
        <w:t>Сєвєродонецької міської ради у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7"/>
          <w:lang w:val="uk-UA"/>
        </w:rPr>
      </w:pPr>
      <w:r>
        <w:rPr/>
        <w:t xml:space="preserve">Керуючись </w:t>
      </w:r>
      <w:r>
        <w:rPr>
          <w:lang w:val="uk-UA"/>
        </w:rPr>
        <w:t>ст. 52</w:t>
      </w:r>
      <w:r>
        <w:rPr/>
        <w:t xml:space="preserve"> Закону України «Про місцеве самоврядування в Україні», ст</w:t>
      </w:r>
      <w:r>
        <w:rPr>
          <w:lang w:val="uk-UA"/>
        </w:rPr>
        <w:t>.</w:t>
      </w:r>
      <w:r>
        <w:rPr/>
        <w:t xml:space="preserve"> 10 Закону України «Про службу в органах місцевого самоврядування», Постановою Кабінету Міністрів України «Про затвердження Порядку проведення конкурсу на заміщення вакантних посад державних службовців» № 169 від 15 лютого 2002 року</w:t>
      </w:r>
      <w:r>
        <w:rPr>
          <w:lang w:val="uk-UA"/>
        </w:rPr>
        <w:t>, виконавчий комітет</w:t>
      </w:r>
    </w:p>
    <w:p>
      <w:pPr>
        <w:pStyle w:val="Normal"/>
        <w:spacing w:lineRule="auto" w:line="480"/>
        <w:ind w:firstLine="709"/>
        <w:jc w:val="both"/>
        <w:rPr>
          <w:bCs/>
          <w:sz w:val="20"/>
          <w:szCs w:val="20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1 Затвердити зміни до Порядку проведення конкурсу на заміщення вакантних посад у виконавчих органах Сєвєродонецької міської ради (далі Порядку), затвердженого рішенням виконавчого комітету Сєвєродонецької міської ради від 17.02.2015р. № 77, що додаються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2. Зобов’язати </w:t>
      </w:r>
      <w:r>
        <w:rPr>
          <w:lang w:val="uk-UA"/>
        </w:rPr>
        <w:t>начальника відділу кадрової роботи та з питань служби в органах місцевого самоврядування міської ради надати на наступне засідання виконавчого комітету інформацію щодо дотримання вимог ст. 10 Закону України «Про службу в органах місцевого самоврядування» при прийнятті на службу в виконавчих органів міської ради за період з 2 березня 2017 року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3 </w:t>
      </w:r>
      <w:r>
        <w:rPr>
          <w:lang w:val="uk-UA"/>
        </w:rPr>
        <w:t>Дане рішення виконавчого комітету міської ради набирає чинності з моменту його оприлюднення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4 </w:t>
      </w:r>
      <w:r>
        <w:rPr>
          <w:lang w:val="uk-UA"/>
        </w:rPr>
        <w:t>Контроль за виконанням цього рішення покласти на керуючого справами виконкому Журбу Ю.А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О.В.Ольшанський</w:t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ФКМ міської ради</w:t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рішення  виконкому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від „ </w:t>
      </w:r>
      <w:r>
        <w:rPr>
          <w:u w:val="single"/>
          <w:lang w:val="uk-UA"/>
        </w:rPr>
        <w:t xml:space="preserve"> 28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>березня 2017 року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u w:val="single"/>
          <w:lang w:val="uk-UA"/>
        </w:rPr>
        <w:t xml:space="preserve">№  </w:t>
      </w:r>
      <w:r>
        <w:rPr>
          <w:u w:val="single"/>
          <w:lang w:val="en-US"/>
        </w:rPr>
        <w:t>151</w:t>
      </w:r>
      <w:r>
        <w:rPr>
          <w:u w:val="single"/>
          <w:lang w:val="uk-UA"/>
        </w:rPr>
        <w:t xml:space="preserve">__  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міни до Порядку</w:t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проведення конкурсу на заміщення вакантних посад у виконавчих органах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Розділ </w:t>
      </w:r>
      <w:r>
        <w:rPr>
          <w:lang w:val="en-US"/>
        </w:rPr>
        <w:t>II</w:t>
      </w:r>
      <w:r>
        <w:rPr>
          <w:lang w:val="uk-UA"/>
        </w:rPr>
        <w:t xml:space="preserve"> Конкурсна комісія викласти у редакції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1 Конкурсна комісія – колегіальний орган, який створюється для проведення конкурсу з метою визначення його перемож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яльність комісії є публічною, відкритою та прозорою. На її засіданнях мають право бути присутніми члени територіальної громади, засобів масової інформації, представники підприємств, установ, організа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 Конкурсна комісія (далі комісія) у своїй діяльності керується чинним законодавством України, у тому числі цим Порядком, та рішеннями, які приймаються безпосередньо конкурсною комісіє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 Основними принципами діяльності конкурсної комісії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конніс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легіальність прийняття ріше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бґрунтованість прийнятих ріше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івність усіх претенден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фесійність її чле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зорість, об’єктивність, неупередже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 Комісія створюється  у кількості не менш як п’ять осіб, у складі голови конкурсної комісії (далі Голова), заступника Голови, її членів та відповідального секретаря, яким є начальник відділу кадрової роботи та з питань служби в органах місцевого самоврядува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 Очолює комісію заступник міського голови з питань діяльності виконавчих органів ради. До складу конкурсної комісії входять з правом голосу: профільний заступник міського голови з питань діяльності виконавчих органів ради або секретар міської ради, керуючий справами виконкому, представники кадрової та юридичної служб, інші посадові особи виконавчих органів міської ради.</w:t>
      </w:r>
    </w:p>
    <w:p>
      <w:pPr>
        <w:pStyle w:val="Normal"/>
        <w:jc w:val="both"/>
        <w:rPr/>
      </w:pPr>
      <w:r>
        <w:rPr>
          <w:lang w:val="uk-UA"/>
        </w:rPr>
        <w:t>До складу конкурсної комісії входять без права голосу: начальник відділу, управління чи іншого структурного підрозділу міської ради, на заміщення вакантної посади у якому проводиться дане засідання конкурсної комісії та представник Громадської ради при Сєвєродонецькій міській раді.</w:t>
      </w:r>
    </w:p>
    <w:p>
      <w:pPr>
        <w:pStyle w:val="Normal"/>
        <w:jc w:val="both"/>
        <w:rPr>
          <w:lang w:val="uk-UA"/>
        </w:rPr>
      </w:pPr>
      <w:r>
        <w:rPr/>
        <w:t xml:space="preserve">Кількісний та персональний склад конкурсної комісії затверджуються </w:t>
      </w:r>
      <w:r>
        <w:rPr>
          <w:lang w:val="uk-UA"/>
        </w:rPr>
        <w:t>виконавчим коміте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 Організаційною формою роботи комісії є засідання, які є правомочними за умови участі в них не менш як 2/3 складу конкурсної коміс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 Очолює і організовує роботу комісії Голова. У разі тимчасової відсутності Голови його функції виконує заступ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 Голова в межах покладених на нього повноваже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кликає засідання конкурсної комісії та погоджує порядок денн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ує на засіданнях конкурсної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 разі необхідності визначає список запрошених для участі у засіданнях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 Відповідальний секретар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кладає інформаційне повідомлення про проведення конкурсу та надає текст оголошення  і розпорядження міського голови про проведення конкурсу до відділу внутрішньої політики та зв’язків з громадськістю міської ради для подальшого оприлюдн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рганізовує виконання доручень Голови, підготовку матеріалів для розгляду конкурсною комісією, веде та оформлює протоколи засідань конкурсної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ймає заяви та інші визначені у пункті 4 розділу </w:t>
      </w:r>
      <w:r>
        <w:rPr>
          <w:lang w:val="en-US"/>
        </w:rPr>
        <w:t>III</w:t>
      </w:r>
      <w:r>
        <w:rPr>
          <w:lang w:val="uk-UA"/>
        </w:rPr>
        <w:t xml:space="preserve"> цього Порядку документи від претендентів на участь у конкурс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 Комісі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зглядає заяви претендентів про участь у конкурсі та документи, які до них додаються, і приймає рішення щодо відповідності цих документів умовам участі у конкурс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хвалює рішення щодо допуску претендентів до участі в конкурс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ує відкритість при проведенні конкурсу ( при необхідності залучає засоби масової інформації до висвітлення процедури проведення конкурс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водить конкурсний відбі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значає переможців за результатами проведеного конкурсу та оголошує результати конкур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 Конкурсна комісія має пра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прошувати у разі потреби на свої засідання як представників виконавчого органу міської ради, у якому проводиться конкурс, так і представників громадських організацій міста (за згодою) з правом дорадчого голос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носити пропозиції міському голові про продовження строку прийому заяв на участь у конкурсі, перенесення терміну проведення конкурсу або його відміну та про призначення на посаду переможців конкур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 Комісія зобов’яза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дійснювати свою діяльність, дотримуючись вимог законодавств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увати рівні умови для всіх учасників конкурс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побігати конфлікту інтере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 Члени конкурсної комісії зобов’яза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брати участь у засіданнях конкурсної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нувати доручення Гол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бути неупередженими та об’єктивними при здійсненні оцінювання учасників конкур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 Члени конкурсної комісії мають пра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знайомлюватись з матеріалами, що належать до компетенції конкурсної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словлювати, в  тому числі письмово, окрему думку щодо рішень, прийнятих на засіданні конкурсної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носити пропозиції до порядку денного засідання конкурсної комісії та брати участь в їх обговорен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 Кожен член комісії зобов’язаний не допускати конфлікту інтересів під час проведення конкур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 початком розгляду документів на комісії, поданих претендентами на участь у конкурсі, коли має місце конфлікт інтересів, член комісії зобов’язаний повідомити про це і пояснити суть конфлікту інтере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 комісії, щодо якого є підстави вважати, що він має конфлікт інтересів з обговорювання питання, участі в обговоренні і голосуванні не бер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еруючий справами виконкому                                              Ю.А.Журба</w:t>
      </w:r>
    </w:p>
    <w:sectPr>
      <w:type w:val="nextPage"/>
      <w:pgSz w:w="11906" w:h="16838"/>
      <w:pgMar w:left="144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11:00Z</dcterms:created>
  <dc:creator>Мищенко И.В.</dc:creator>
  <dc:description/>
  <cp:keywords/>
  <dc:language>en-US</dc:language>
  <cp:lastModifiedBy>userBur0806</cp:lastModifiedBy>
  <cp:lastPrinted>2017-03-30T09:10:00Z</cp:lastPrinted>
  <dcterms:modified xsi:type="dcterms:W3CDTF">2017-03-30T06:36:00Z</dcterms:modified>
  <cp:revision>13</cp:revision>
  <dc:subject/>
  <dc:title>СЄВЄРОДОНЕЦЬКА МІСЬКА РАДА</dc:title>
</cp:coreProperties>
</file>