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5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28 ” березня  2017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звернення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та пропозиції про скликання</w:t>
      </w:r>
    </w:p>
    <w:p>
      <w:pPr>
        <w:pStyle w:val="Normal"/>
        <w:rPr>
          <w:bCs/>
          <w:color w:val="000000"/>
          <w:shd w:fill="FFFFFF" w:val="clear"/>
          <w:lang w:val="uk-UA"/>
        </w:rPr>
      </w:pPr>
      <w:r>
        <w:rPr>
          <w:lang w:val="uk-UA"/>
        </w:rPr>
        <w:t xml:space="preserve">сесії </w:t>
      </w:r>
      <w:r>
        <w:rPr>
          <w:bCs/>
          <w:color w:val="000000"/>
          <w:shd w:fill="FFFFFF" w:val="clear"/>
          <w:lang w:val="uk-UA"/>
        </w:rPr>
        <w:t xml:space="preserve">Сєвєродонецької міської ради </w:t>
      </w:r>
    </w:p>
    <w:p>
      <w:pPr>
        <w:pStyle w:val="Normal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color w:val="4A4A4A"/>
          <w:sz w:val="15"/>
          <w:szCs w:val="15"/>
          <w:shd w:fill="FFFFFF" w:val="clear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Керуючись п. 7 ст. 46, п. 6 ст. 59 Закону України «Про місцеве самоврядування в Україні», з </w:t>
      </w:r>
      <w:r>
        <w:rPr>
          <w:color w:val="000000"/>
          <w:shd w:fill="FFFFFF" w:val="clear"/>
          <w:lang w:val="uk-UA"/>
        </w:rPr>
        <w:t xml:space="preserve">метою забезпечення належного здійснення своїх повноважень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Прийняти звернення до громади міста, Комітету з питань державного будівництва, регіональної політики та місцевого самоврядування, Комітету з питань запобігання і протидії корупції, Комітету з питань Регламенту та організації роботи Верховної Ради України, Голові Луганської обласної державної адміністрації - керівнику обласної військово-цивільної адміністрації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2. Пропонуємо міському голові Казакову В.В. скликати сесію Сєвєродонецької міської ради у строки встановлені законодавством України з наступним порядком денним:</w:t>
      </w:r>
    </w:p>
    <w:p>
      <w:pPr>
        <w:pStyle w:val="Normal"/>
        <w:ind w:firstLine="709"/>
        <w:rPr/>
      </w:pPr>
      <w:r>
        <w:rPr>
          <w:bCs/>
          <w:lang w:val="uk-UA"/>
        </w:rPr>
        <w:t>2.1.</w:t>
        <w:tab/>
        <w:t>Про підтримку звернення виконавчого комітету до громади міста</w:t>
      </w:r>
    </w:p>
    <w:p>
      <w:pPr>
        <w:pStyle w:val="Normal"/>
        <w:ind w:firstLine="709"/>
        <w:rPr/>
      </w:pPr>
      <w:r>
        <w:rPr>
          <w:bCs/>
          <w:lang w:val="uk-UA"/>
        </w:rPr>
        <w:t>2.2.      Про обрання секретаря Сєвєродонецької міської ради.</w:t>
      </w:r>
    </w:p>
    <w:p>
      <w:pPr>
        <w:pStyle w:val="Normal"/>
        <w:ind w:firstLine="709"/>
        <w:rPr/>
      </w:pPr>
      <w:r>
        <w:rPr>
          <w:bCs/>
          <w:lang w:val="uk-UA"/>
        </w:rPr>
        <w:t>2.3.</w:t>
        <w:tab/>
        <w:t>Про внесення змін до міського бюджету на 2017 рік.</w:t>
      </w:r>
    </w:p>
    <w:p>
      <w:pPr>
        <w:pStyle w:val="Normal"/>
        <w:ind w:firstLine="709"/>
        <w:rPr/>
      </w:pPr>
      <w:r>
        <w:rPr>
          <w:bCs/>
          <w:lang w:val="uk-UA"/>
        </w:rPr>
        <w:t>2.4.</w:t>
        <w:tab/>
        <w:t>Про деякі питання землекористування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2.5.</w:t>
        <w:tab/>
        <w:t xml:space="preserve">Про здійснення закупівель товарів, робіт і послуг для забезпечення потреб Сєвєродонецької міської ради та її виконавчих органів, комунальних підприємств, установ і організацій.   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Дане рішення виконавчого комітету міської ради підлягає оприлюдненню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керуючого справами виконкому Журбу Ю.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О.В.Ольшанський</w:t>
      </w:r>
    </w:p>
    <w:p>
      <w:pPr>
        <w:pStyle w:val="Normal"/>
        <w:ind w:firstLine="708"/>
        <w:rPr/>
      </w:pPr>
      <w:r>
        <w:rPr>
          <w:b/>
          <w:lang w:val="uk-UA"/>
        </w:rPr>
        <w:t>н</w:t>
      </w:r>
      <w:r>
        <w:rPr>
          <w:b/>
        </w:rPr>
        <w:t>ача</w:t>
      </w:r>
      <w:r>
        <w:rPr>
          <w:b/>
          <w:lang w:val="uk-UA"/>
        </w:rPr>
        <w:t>л</w:t>
      </w:r>
      <w:r>
        <w:rPr>
          <w:b/>
        </w:rPr>
        <w:t xml:space="preserve">ьник фонду коммунального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айна міської ради</w:t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„ </w:t>
      </w:r>
      <w:r>
        <w:rPr>
          <w:u w:val="single"/>
          <w:lang w:val="uk-UA"/>
        </w:rPr>
        <w:t xml:space="preserve"> 28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березня 2017 року</w:t>
      </w:r>
    </w:p>
    <w:p>
      <w:pPr>
        <w:pStyle w:val="Normal"/>
        <w:ind w:firstLine="709"/>
        <w:jc w:val="right"/>
        <w:rPr/>
      </w:pPr>
      <w:r>
        <w:rPr>
          <w:u w:val="single"/>
          <w:lang w:val="uk-UA"/>
        </w:rPr>
        <w:t xml:space="preserve">№  </w:t>
      </w:r>
      <w:r>
        <w:rPr>
          <w:u w:val="single"/>
          <w:lang w:val="uk-UA"/>
        </w:rPr>
        <w:t xml:space="preserve">153 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ернення до громади міста, Комітету з питань державного будівництва, регіональної політики та місцевого самоврядування, Комітету з питань запобігання і протидії корупції, Комітету з питань Регламенту та організації роботи Верховної Ради України, Голові Луганської обласної державної адміністрації - керівнику обласної військово-цивільної адміністрації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uk-UA"/>
        </w:rPr>
        <w:t>Ми члени виконавчого комітету, обрані депутатами Сєвєродонецької міської ради після проведення виборів в 2015 році, разом з депутатською більшістю взяли на себе відповідальність та забезпечилиу ці важкі часи сталу роботу, та розвиток усієї комунальної сфери міста, приймаючи важливі для міста і кожного його мешканця рішення, що забезпечило першість міста у області по всім показникам. Ми знаємо проблеми міста і знаємо, що робити надалі. Це відображено у більше ніж сотні  опрацьованих та прийнятих міською радою прогр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uk-UA"/>
        </w:rPr>
        <w:t xml:space="preserve">Ситуація, яка складається в місті Сєвєродонецьку, а саме: спроба паралізувати роботу Сєвєродонецької міської ради та її виконавчих органів народним депутатом України Шаховим Сергієм Володимировичем, веде до соціального напруження в місті, яке розташованев зоні проведення АТО. Подібні дії вже здійснювались ним, у місті Стаханові протягом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Стаханівської міської ради, коли було паралізовано роботу виконавчої гілки влади, що призвело до великих соціальних потрясінь, знищення комунального транспорту, системи ЖКГ, тощ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uk-UA"/>
        </w:rPr>
        <w:t xml:space="preserve">Народний депутат України Шахов С.В. обраний по одномандатному виборчому округу №114 (ОВО включає: Біловодський, Марківський, Міловський, Новопсковський, Слов’яносербський, Станично-Луганський райони, частина Новоайдарського району (виборчі дільниці № 440467, 440477, 440478, 440501 – 440503, 440509)), своїми діями штучно розхитує ситуацію у місті Сєвєродонецьку до якого не має жодного відношення. Вводить в оману населення та цілеспрямовано дискредитує міську раду в очах суспільства. Розповсюджує заздалегідь недостовірну інформацію в засобах масової інформації, таким прикладом є виступ народного депутата України Шахова С.В. на телеканалі </w:t>
      </w:r>
      <w:r>
        <w:rPr>
          <w:sz w:val="26"/>
          <w:szCs w:val="26"/>
          <w:lang w:val="en-US"/>
        </w:rPr>
        <w:t>ICTV</w:t>
      </w:r>
      <w:r>
        <w:rPr>
          <w:sz w:val="26"/>
          <w:szCs w:val="26"/>
          <w:lang w:val="uk-UA"/>
        </w:rPr>
        <w:t xml:space="preserve"> та подальше розповсюдження цього відео сюжету в соціальних мережах зі ствердженням: «Срочно! Северодонецкостался без горячейводы и светаиз-за депутатов-прогульщиковгорсовета», що не відповідає дійсності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 вважаємо, що така дезінформація громадськості та Верховної Ради України, носить системний характер з метою дестабілізації ситуації у прифронтовому місті та може призвести до нового спалаху конфлікту на території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Хочемо зазначити, що м</w:t>
      </w:r>
      <w:r>
        <w:rPr>
          <w:bCs/>
          <w:sz w:val="26"/>
          <w:szCs w:val="26"/>
          <w:lang w:val="uk-UA"/>
        </w:rPr>
        <w:t>и Сєвєродончани</w:t>
      </w:r>
      <w:r>
        <w:rPr>
          <w:sz w:val="26"/>
          <w:szCs w:val="26"/>
          <w:lang w:val="uk-UA"/>
        </w:rPr>
        <w:t xml:space="preserve"> – члени виконавчого комітету Сєвєродонецької міської ради, діємо на засадах відповідальності перед людиною і державою за свою діяльність, верховенства права, законності, пріоритетності прав людини, гласності, поєднання державних і місцевих інтересів, не допустимо розхитування ситуації в місті Сєвєродонецьку та в межах своєї компетенції приймемо всіх необхідних заходів.</w:t>
      </w:r>
      <w:bookmarkStart w:id="0" w:name="_GoBack"/>
      <w:bookmarkEnd w:id="0"/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Highlightedsearchterm">
    <w:name w:val="highlightedsearchter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1:00Z</dcterms:created>
  <dc:creator>Мищенко И.В.</dc:creator>
  <dc:description/>
  <cp:keywords/>
  <dc:language>en-US</dc:language>
  <cp:lastModifiedBy>userBur0806</cp:lastModifiedBy>
  <cp:lastPrinted>2017-03-29T11:32:00Z</cp:lastPrinted>
  <dcterms:modified xsi:type="dcterms:W3CDTF">2017-03-29T08:34:00Z</dcterms:modified>
  <cp:revision>8</cp:revision>
  <dc:subject/>
  <dc:title>СЄВЄРОДОНЕЦЬКА МІСЬКА РАДА</dc:title>
</cp:coreProperties>
</file>