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 № 16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8 »   «березня»  2017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узьмінов Олег Юрійович - голова комісії , член виконкому, заступник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Гавриленко Андрій Анатолійович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униця Сергій Павлович –   депутат Сєвродонецької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451 від 30.08.2016 р.  «Про затвердження нового складу  адміністративної комісії при виконавчих органах Сєвєродонецької міської ради 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  заступника міського голови  Кузьмінова О. 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 голови                                                                О.В. Ольшанський</w:t>
      </w:r>
    </w:p>
    <w:p>
      <w:pPr>
        <w:pStyle w:val="Normal"/>
        <w:ind w:right="-850" w:hanging="0"/>
        <w:jc w:val="both"/>
        <w:rPr/>
      </w:pPr>
      <w:r>
        <w:rPr>
          <w:b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User</dc:creator>
  <dc:description/>
  <cp:keywords/>
  <dc:language>en-US</dc:language>
  <cp:lastModifiedBy>userBur0806</cp:lastModifiedBy>
  <cp:lastPrinted>2017-03-30T13:04:00Z</cp:lastPrinted>
  <dcterms:modified xsi:type="dcterms:W3CDTF">2017-03-30T10:05:00Z</dcterms:modified>
  <cp:revision>3</cp:revision>
  <dc:subject/>
  <dc:title>СЄВЄРОДОНЕЦЬКА МІСЬКА РАДА</dc:title>
</cp:coreProperties>
</file>