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7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28 </w:t>
      </w:r>
      <w:r>
        <w:rPr>
          <w:b/>
        </w:rPr>
        <w:t>» березня 201</w:t>
      </w:r>
      <w:r>
        <w:rPr>
          <w:b/>
          <w:lang w:val="ru-RU"/>
        </w:rPr>
        <w:t>7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534" w:hanging="0"/>
        <w:jc w:val="both"/>
        <w:rPr>
          <w:szCs w:val="24"/>
        </w:rPr>
      </w:pPr>
      <w:r>
        <w:rPr>
          <w:szCs w:val="24"/>
        </w:rPr>
        <w:t xml:space="preserve">Про надання гр.Гавкалюк О.О. містобудівних умов та обмежень забудови земельної ділянки для реконструкції автостоянки </w:t>
      </w:r>
      <w:r>
        <w:rPr/>
        <w:t xml:space="preserve">за адресою: </w:t>
      </w:r>
      <w:r>
        <w:rPr>
          <w:szCs w:val="24"/>
        </w:rPr>
        <w:t>м.Сєвєродонецьк,  вул.Гагаріна, 110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        гр.Гавкалюк О.О. про можливість надання містобудівних умов та обмежень забудови земельної ділянки для реконструкції автостоянки за адресою: м.Сєвєродонецьк,   вул.Гагаріна, 110 (мкр.№80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від 31.10.2013 (ВТМ №358287), посвідченого приватним нотаріусом Сєвєродонецького міського нотаріального округу Михайловським А.Т. (реєстр №253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купівлі-продажу земельної ділянки комунальної власності від 25.02.2014, посвідченого приватним нотаріусом Сєвєродонецького міського нотаріального округу Малаховим С.О. (реєстр №32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веденого акту вартості будівель та споруд від 19.09.2006, вида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Гавкалюк Олесі Олексіївні містобудівні умови та обмежень забудови земельної ділянки для реконструкції автостоянки </w:t>
      </w:r>
      <w:r>
        <w:rPr/>
        <w:t xml:space="preserve">за адресою: </w:t>
      </w:r>
      <w:r>
        <w:rPr>
          <w:szCs w:val="24"/>
        </w:rPr>
        <w:t>м.Сєвєродонецьк,  вул.Гагаріна, 110 (мкр.№80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Гавкалюк О.О. звернутися до відділу земельних відносин та архітектури і одержати містобудівні умови та обмеження забудови земельної ділянки для реконструкції автостоянки за адресою: м.Сєвєродонецьк, вул.Гагаріна, 110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Гавкалюк О.О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2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Normal"/>
        <w:ind w:firstLine="62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ачальник ФКМ міської ради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8:00Z</dcterms:created>
  <dc:creator>Nil Desperandum</dc:creator>
  <dc:description/>
  <cp:keywords/>
  <dc:language>en-US</dc:language>
  <cp:lastModifiedBy>userBur0806</cp:lastModifiedBy>
  <cp:lastPrinted>2017-03-09T08:58:00Z</cp:lastPrinted>
  <dcterms:modified xsi:type="dcterms:W3CDTF">2017-03-29T11:14:00Z</dcterms:modified>
  <cp:revision>7</cp:revision>
  <dc:subject/>
  <dc:title>СЄВЄРОДОНЕЦЬКА  МІСЬКА РАДА </dc:title>
</cp:coreProperties>
</file>