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>17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en-US"/>
        </w:rPr>
        <w:t>28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  <w:lang w:val="en-US"/>
        </w:rPr>
        <w:t xml:space="preserve"> березня</w:t>
      </w:r>
      <w:r>
        <w:rPr>
          <w:b/>
          <w:sz w:val="24"/>
          <w:lang w:val="uk-UA"/>
        </w:rPr>
        <w:t xml:space="preserve">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</w:t>
      </w:r>
      <w:r>
        <w:rPr>
          <w:sz w:val="24"/>
          <w:lang w:val="ru-RU"/>
        </w:rPr>
        <w:t>Ломоносова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19-б, квартал 3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Могилевцева Дмитра Владиславовича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Ломоносова, </w:t>
      </w:r>
      <w:r>
        <w:rPr>
          <w:sz w:val="24"/>
        </w:rPr>
        <w:t xml:space="preserve">19-б, </w:t>
      </w:r>
      <w:r>
        <w:rPr>
          <w:sz w:val="24"/>
          <w:szCs w:val="24"/>
        </w:rPr>
        <w:t>квартал 32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 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 xml:space="preserve">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атегорії складності  ЛГ № 141170470342 від 17.02.2017р.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ідділом державного архітектурно-будівельного контролю Сєвєродонецької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іської рад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Витяг з державного реєстру речових прав на нерухоме майно про реєстрацію права власності  від 14.07.2015р., індексний номер витягу:40586716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№342 від 24.01.2017р.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гараж, виготовлений КП«Сєвєродонецьке бюро технічної інвентаризації»  від 20.12.2016 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замовником будівництва якого є гр.Могилевцев Дмитро Владиславович,  розташованому по вул. Ломоносова, №19-б,  номер 9. Визначити адресу індивідуального гаража: Луганська область, м.Сєвєродонецьк,  вул. Ломоносова, №19-б,   гараж № 9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b/>
          <w:sz w:val="24"/>
          <w:szCs w:val="24"/>
        </w:rPr>
        <w:t>О.В.Ольшансь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1:00Z</dcterms:created>
  <dc:creator>Бут</dc:creator>
  <dc:description/>
  <cp:keywords/>
  <dc:language>en-US</dc:language>
  <cp:lastModifiedBy>userBur0806</cp:lastModifiedBy>
  <cp:lastPrinted>2017-03-09T09:01:00Z</cp:lastPrinted>
  <dcterms:modified xsi:type="dcterms:W3CDTF">2017-03-29T10:31:00Z</dcterms:modified>
  <cp:revision>9</cp:revision>
  <dc:subject/>
  <dc:title>СЄВЄРОДОНЕЦЬКА МІСЬКА РАДА</dc:title>
</cp:coreProperties>
</file>