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</w:rPr>
        <w:t>РІШЕННЯ  №</w:t>
      </w:r>
      <w:r>
        <w:rPr>
          <w:sz w:val="28"/>
          <w:lang w:val="en-US"/>
        </w:rPr>
        <w:t xml:space="preserve"> 179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</w:t>
      </w:r>
      <w:r>
        <w:rPr>
          <w:b/>
          <w:lang w:val="en-US"/>
        </w:rPr>
        <w:t xml:space="preserve"> 28 </w:t>
      </w:r>
      <w:r>
        <w:rPr>
          <w:b/>
        </w:rPr>
        <w:t>» березня 2017 рок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.Сєвєродонецьк</w:t>
      </w:r>
    </w:p>
    <w:p>
      <w:pPr>
        <w:pStyle w:val="Normal"/>
        <w:tabs>
          <w:tab w:val="clear" w:pos="720"/>
          <w:tab w:val="left" w:pos="5376" w:leader="none"/>
          <w:tab w:val="left" w:pos="5592" w:leader="none"/>
          <w:tab w:val="left" w:pos="6480" w:leader="none"/>
        </w:tabs>
        <w:ind w:right="5270" w:hanging="0"/>
        <w:jc w:val="both"/>
        <w:rPr>
          <w:szCs w:val="24"/>
        </w:rPr>
      </w:pPr>
      <w:r>
        <w:rPr>
          <w:szCs w:val="24"/>
        </w:rPr>
        <w:t xml:space="preserve">Про надання ТОВ ХК «Мрія-Інвест»  містобудівних умов та обмежень забудови земельної ділянки для будівництва  багатоквартирного житлового будинку (буд.№18) </w:t>
      </w:r>
      <w:r>
        <w:rPr/>
        <w:t xml:space="preserve">за адресою: </w:t>
      </w:r>
      <w:r>
        <w:rPr>
          <w:szCs w:val="24"/>
        </w:rPr>
        <w:t>м.Сєвєродонецьк, мікрорайон №80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/>
      </w:pPr>
      <w:r>
        <w:rPr/>
        <w:t>Керуючись ст.31, 59 Закону України “Про місцеве самоврядування в Україні”,      ст.26, 29 Закону України «Про регулювання містобудівної діяльності», Наказом Мінрегіону №109 від 07.07.2011р. «Про затвердження Порядку надання містобудівних умов та обмежень забудови земельної ділянки, їх склад та зміст», рішенням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 зі змінами, рішенням сесії міської ради №2335 від 20.12.2012р. «Про затвердження Порядку пайової участі у розвитку інфраструктури м.Сєвєродонецька» зі змінами, р</w:t>
      </w:r>
      <w:r>
        <w:rPr>
          <w:szCs w:val="24"/>
        </w:rPr>
        <w:t>озглянувши звернення ТОВ  ХК  «Мрія-Інвест» від 21.02.2017 про можливість надання містобудівних умов та обмежень забудови земельної ділянки для будівництва багатоквартирного житлового будинку (буд.№18) за адресою: м.Сєвєродонецьк, мікрорайон №80, на підставі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договору №4412900000060330102 оренди землі від 03.06.2016, укладеного з Сєвєродонецькою міською радою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містобудівного розрахунку, розробленого архітектором Тюкалом А.М.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 xml:space="preserve">Надати товариству з обмеженою відповідальністю холдинговій компанії         «Мрія-Інвест» містобудівні умови та обмежень забудови земельної ділянки для будівництва багатоквартирного житлового будинку (буд.№18) </w:t>
      </w:r>
      <w:r>
        <w:rPr/>
        <w:t xml:space="preserve">за адресою: </w:t>
      </w:r>
      <w:r>
        <w:rPr>
          <w:szCs w:val="24"/>
        </w:rPr>
        <w:t>м.Сєвєродонецьк, мікрорайон №80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ТОВ ХК «Мрія-Інвест» звернутися до відділу земельних відносин та архітектури для отримання містобудівних умов та обмежень забудови земельної ділянки для будівництва багатоквартирного житлового будинку (буд.№18) за адресою: м.Сєвєродонецьк, мікрорайон №80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 xml:space="preserve">ТОВ ХК «Мрія-Інвест» укласти договір про пайову участь у розвитку інфраструктури м.Сєвєродонецька у строк, зазначений п.2.7 Порядку пайової участі у розвитку інфраструктури м.Сєвєродонецька, який затверджений рішенням сесії міської ради №2335 від 20.12.2012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2256"/>
      </w:tblGrid>
      <w:tr>
        <w:trPr/>
        <w:tc>
          <w:tcPr>
            <w:tcW w:w="741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Заступник міського голови</w:t>
            </w:r>
            <w:r>
              <w:rPr>
                <w:b/>
                <w:szCs w:val="24"/>
                <w:lang w:val="ru-RU"/>
              </w:rPr>
              <w:t>,</w:t>
            </w:r>
          </w:p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Начальник ФКМ міської ради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.В.Ольшанський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454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771"/>
        </w:tabs>
        <w:ind w:left="1771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42:00Z</dcterms:created>
  <dc:creator>Nil Desperandum</dc:creator>
  <dc:description/>
  <cp:keywords/>
  <dc:language>en-US</dc:language>
  <cp:lastModifiedBy>userBur0806</cp:lastModifiedBy>
  <cp:lastPrinted>2017-03-22T11:03:00Z</cp:lastPrinted>
  <dcterms:modified xsi:type="dcterms:W3CDTF">2017-03-29T10:45:00Z</dcterms:modified>
  <cp:revision>7</cp:revision>
  <dc:subject/>
  <dc:title>СЄВЄРОДОНЕЦЬКА  МІСЬКА РАДА </dc:title>
</cp:coreProperties>
</file>