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17</w:t>
      </w:r>
      <w:r>
        <w:rPr>
          <w:b/>
          <w:color w:val="000000"/>
          <w:lang w:val="uk-UA"/>
        </w:rPr>
        <w:t>_" січ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та громадянам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яким виповнилося 100 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212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 xml:space="preserve"> 17</w:t>
      </w:r>
      <w:r>
        <w:rPr>
          <w:color w:val="000000"/>
          <w:sz w:val="22"/>
          <w:lang w:val="uk-UA"/>
        </w:rPr>
        <w:t xml:space="preserve">” січ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1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1" w:right="-81" w:hanging="0"/>
        <w:jc w:val="both"/>
        <w:rPr>
          <w:lang w:val="uk-UA"/>
        </w:rPr>
      </w:pPr>
      <w:r>
        <w:rPr>
          <w:lang w:val="uk-UA"/>
        </w:rPr>
        <w:t>1.</w:t>
        <w:tab/>
        <w:t>Ковальчак О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.</w:t>
        <w:tab/>
        <w:t>Сухостат Г.К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.</w:t>
        <w:tab/>
        <w:t>Іванченко Н. Ф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4.</w:t>
        <w:tab/>
        <w:t>Рибін В. К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5.</w:t>
        <w:tab/>
        <w:t>Гонтар В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6.</w:t>
        <w:tab/>
        <w:t>Пєша Р.П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7.</w:t>
        <w:tab/>
        <w:t>Іванова А. 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8.</w:t>
        <w:tab/>
        <w:t>Шикова Д.В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9.</w:t>
        <w:tab/>
        <w:t>Русілко С. П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0.</w:t>
        <w:tab/>
        <w:t>Цимбал К. Н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1.</w:t>
        <w:tab/>
        <w:t>Мілюк Л. І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2.</w:t>
        <w:tab/>
        <w:t>Тараненко Ф. В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3.</w:t>
        <w:tab/>
        <w:t>Скрипніченко В.Б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4.</w:t>
        <w:tab/>
        <w:t>Сінча Л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5.</w:t>
        <w:tab/>
        <w:t>Мордовець Р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6.</w:t>
        <w:tab/>
        <w:t>Лимар Г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7.</w:t>
        <w:tab/>
        <w:t>Бочкарьов Б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18.</w:t>
        <w:tab/>
        <w:t>Нахімова Т. Г.</w:t>
        <w:tab/>
        <w:tab/>
        <w:tab/>
        <w:tab/>
        <w:tab/>
        <w:tab/>
        <w:t>200</w:t>
      </w:r>
    </w:p>
    <w:p>
      <w:pPr>
        <w:pStyle w:val="Normal"/>
        <w:ind w:left="181" w:hanging="0"/>
        <w:rPr/>
      </w:pPr>
      <w:r>
        <w:rPr>
          <w:lang w:val="uk-UA"/>
        </w:rPr>
        <w:t>19.</w:t>
        <w:tab/>
        <w:t>Дронова Т. В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0.</w:t>
        <w:tab/>
        <w:t>Дронов Л.М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1.</w:t>
        <w:tab/>
        <w:t>Луговська А.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2.</w:t>
        <w:tab/>
        <w:t>Погоріла Г. Б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3.</w:t>
        <w:tab/>
        <w:t>Омельченко А. Л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4.</w:t>
        <w:tab/>
        <w:t>Букіна Л. Д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5.</w:t>
        <w:tab/>
        <w:t>Букін В. В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6.</w:t>
        <w:tab/>
        <w:t>Головата А.Г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7.</w:t>
        <w:tab/>
        <w:t>Шохіна В. Я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8.</w:t>
        <w:tab/>
        <w:t>Сіндєєв Л.О.</w:t>
        <w:tab/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29.</w:t>
        <w:tab/>
        <w:t>Обнявко Любов Іванівна</w:t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0.</w:t>
        <w:tab/>
        <w:t>Черножукова З. О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1.</w:t>
        <w:tab/>
        <w:t>Подрєзова В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2.</w:t>
        <w:tab/>
        <w:t>Решетілова М. І.</w:t>
        <w:tab/>
        <w:tab/>
        <w:tab/>
        <w:tab/>
        <w:tab/>
        <w:tab/>
        <w:t>200</w:t>
      </w:r>
    </w:p>
    <w:p>
      <w:pPr>
        <w:pStyle w:val="Normal"/>
        <w:ind w:left="181" w:hanging="0"/>
        <w:rPr>
          <w:lang w:val="uk-UA"/>
        </w:rPr>
      </w:pPr>
      <w:r>
        <w:rPr>
          <w:lang w:val="uk-UA"/>
        </w:rPr>
        <w:t>33.</w:t>
        <w:tab/>
        <w:t>Іванченко К. Ю.</w:t>
        <w:tab/>
        <w:tab/>
        <w:tab/>
        <w:tab/>
        <w:tab/>
        <w:tab/>
        <w:t>2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4.</w:t>
        <w:tab/>
        <w:t>Кононенко Л. І.</w:t>
        <w:tab/>
        <w:tab/>
        <w:tab/>
        <w:tab/>
        <w:tab/>
        <w:tab/>
        <w:t>25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5.</w:t>
        <w:tab/>
        <w:t>Нікіфоров І. С.</w:t>
        <w:tab/>
        <w:tab/>
        <w:tab/>
        <w:tab/>
        <w:tab/>
        <w:tab/>
        <w:t>25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6.</w:t>
        <w:tab/>
        <w:t>Гришина С. В.</w:t>
        <w:tab/>
        <w:tab/>
        <w:tab/>
        <w:tab/>
        <w:tab/>
        <w:tab/>
        <w:t>250</w:t>
      </w:r>
    </w:p>
    <w:p>
      <w:pPr>
        <w:pStyle w:val="Normal"/>
        <w:ind w:left="180" w:hanging="0"/>
        <w:rPr/>
      </w:pPr>
      <w:r>
        <w:rPr>
          <w:lang w:val="uk-UA"/>
        </w:rPr>
        <w:t>37.</w:t>
        <w:tab/>
        <w:t>Хоменко Г. Т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8.</w:t>
        <w:tab/>
        <w:t>Жиян З. О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39.</w:t>
        <w:tab/>
        <w:t>Трунова В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0.</w:t>
        <w:tab/>
        <w:t>Глущенко Т. 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1.</w:t>
        <w:tab/>
        <w:t>Стьопіна М. З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2.</w:t>
        <w:tab/>
        <w:t>Марущак Г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3.</w:t>
        <w:tab/>
        <w:t>Камуркіна Л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4.</w:t>
        <w:tab/>
        <w:t>Бондар О.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5.</w:t>
        <w:tab/>
        <w:t>Корольова Н.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6.</w:t>
        <w:tab/>
        <w:t>Жутова Є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7.</w:t>
        <w:tab/>
        <w:t>Сердюк С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8.</w:t>
        <w:tab/>
        <w:t>Турчіна Л. 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49.</w:t>
        <w:tab/>
        <w:t>Карєва Л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0.</w:t>
        <w:tab/>
        <w:t>Іванченко К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1.</w:t>
        <w:tab/>
        <w:t>Куценко Н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2.</w:t>
        <w:tab/>
        <w:t>Гречка Н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3.</w:t>
        <w:tab/>
        <w:t>Колеснікова Л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4.</w:t>
        <w:tab/>
        <w:t>Олійник Г. 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5.</w:t>
        <w:tab/>
        <w:t>Скурідіна Г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6.</w:t>
        <w:tab/>
        <w:t>Томіліна Г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7.</w:t>
        <w:tab/>
        <w:t>Христофорова Є.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8.</w:t>
        <w:tab/>
        <w:t>Корольова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59.</w:t>
        <w:tab/>
        <w:t>Агафонова О. П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0.</w:t>
        <w:tab/>
        <w:t>Кулачко В. Б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1.</w:t>
        <w:tab/>
        <w:t>Кулачко  В. І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2.</w:t>
        <w:tab/>
        <w:t>Бородінова М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3.</w:t>
        <w:tab/>
        <w:t>Ліпунова Г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4.</w:t>
        <w:tab/>
        <w:t>Мозулева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5.</w:t>
        <w:tab/>
        <w:t>Гриценко О. Ю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6.</w:t>
        <w:tab/>
        <w:t>Джиємуратова Н.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7.</w:t>
        <w:tab/>
        <w:t>Овчаренко О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8.</w:t>
        <w:tab/>
        <w:t>Картавєнко А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69.</w:t>
        <w:tab/>
        <w:t>Ярова Н. 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0.</w:t>
        <w:tab/>
        <w:t>Таранова Р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1.</w:t>
        <w:tab/>
        <w:t>Прасол Л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2.</w:t>
        <w:tab/>
        <w:t>Ліннік Л. Т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3.</w:t>
        <w:tab/>
        <w:t>Пилипенко В. А.</w:t>
        <w:tab/>
        <w:tab/>
        <w:tab/>
        <w:tab/>
        <w:tab/>
        <w:tab/>
        <w:t>300</w:t>
      </w:r>
    </w:p>
    <w:p>
      <w:pPr>
        <w:pStyle w:val="Normal"/>
        <w:ind w:left="180" w:hanging="0"/>
        <w:rPr/>
      </w:pPr>
      <w:r>
        <w:rPr>
          <w:lang w:val="uk-UA"/>
        </w:rPr>
        <w:t>74.</w:t>
        <w:tab/>
        <w:t>Мерщанська Л. В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5.</w:t>
        <w:tab/>
        <w:t>Новицька Н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6.</w:t>
        <w:tab/>
        <w:t>Ломакіна К. 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7.</w:t>
        <w:tab/>
        <w:t>Сморщок Н.А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8.</w:t>
        <w:tab/>
        <w:t>Бабаєва Л. А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79.</w:t>
        <w:tab/>
        <w:t>Журавель Т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0.</w:t>
        <w:tab/>
        <w:t>Дєнісламова Л. С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1.</w:t>
        <w:tab/>
        <w:t>Уразовська Н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2.</w:t>
        <w:tab/>
        <w:t>Чернова Є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3.</w:t>
        <w:tab/>
        <w:t>Саніна К. М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4.</w:t>
        <w:tab/>
        <w:t>Булигіна Є.П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5.</w:t>
        <w:tab/>
        <w:t>Косюк З.П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6.</w:t>
        <w:tab/>
        <w:t>Якуба Н. В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7.</w:t>
        <w:tab/>
        <w:t>Чепурко М. О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8.</w:t>
        <w:tab/>
        <w:t>Форманюк Г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89.</w:t>
        <w:tab/>
        <w:t>Герасименко Л. І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0.</w:t>
        <w:tab/>
        <w:t>Носич Т. К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1.</w:t>
        <w:tab/>
        <w:t>Вакулич Н.Г.</w:t>
        <w:tab/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2.</w:t>
        <w:tab/>
        <w:t>Толокольніков М. Г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3.</w:t>
        <w:tab/>
        <w:t>Самотуга М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4.</w:t>
        <w:tab/>
        <w:t>Радченко Н. Ф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5.</w:t>
        <w:tab/>
        <w:t>Пронченко К.В.</w:t>
        <w:tab/>
        <w:tab/>
        <w:tab/>
        <w:tab/>
        <w:tab/>
        <w:tab/>
        <w:t>3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6.</w:t>
        <w:tab/>
        <w:t>Удоденко М. 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7.</w:t>
        <w:tab/>
        <w:t>Веслогузова Н.М.</w:t>
        <w:tab/>
        <w:tab/>
        <w:tab/>
        <w:tab/>
        <w:tab/>
        <w:tab/>
        <w:t>3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98.</w:t>
        <w:tab/>
        <w:t>Генсировська Г. І.</w:t>
        <w:tab/>
        <w:tab/>
        <w:tab/>
        <w:tab/>
        <w:tab/>
        <w:tab/>
        <w:t>400</w:t>
      </w:r>
    </w:p>
    <w:p>
      <w:pPr>
        <w:pStyle w:val="Normal"/>
        <w:ind w:left="180" w:hanging="0"/>
        <w:rPr/>
      </w:pPr>
      <w:r>
        <w:rPr>
          <w:lang w:val="uk-UA"/>
        </w:rPr>
        <w:t>99.</w:t>
        <w:tab/>
        <w:t>Дерев</w:t>
      </w:r>
      <w:r>
        <w:rPr/>
        <w:t>’</w:t>
      </w:r>
      <w:r>
        <w:rPr>
          <w:lang w:val="uk-UA"/>
        </w:rPr>
        <w:t>янко Н. В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0.</w:t>
        <w:tab/>
        <w:t>Хоменко В. І.</w:t>
        <w:tab/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1.</w:t>
        <w:tab/>
        <w:t>Чернова Л. М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2.</w:t>
        <w:tab/>
        <w:t>Козак А. Н.</w:t>
        <w:tab/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3.</w:t>
        <w:tab/>
        <w:t>Соболєва Н. М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4.</w:t>
        <w:tab/>
        <w:t>Крамарчук Л. С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5.</w:t>
        <w:tab/>
        <w:t>Горбатенко Л. Т.</w:t>
        <w:tab/>
        <w:tab/>
        <w:tab/>
        <w:tab/>
        <w:tab/>
        <w:tab/>
        <w:t>4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6.</w:t>
        <w:tab/>
        <w:t>Кіріна Л. О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7.</w:t>
        <w:tab/>
        <w:t>Зеленчук З. Г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8.</w:t>
        <w:tab/>
        <w:t>Толокольнікова Н. В.</w:t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09.</w:t>
        <w:tab/>
        <w:t>Полєвік Л. А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0.</w:t>
        <w:tab/>
        <w:t>Турчін А. В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1.</w:t>
        <w:tab/>
        <w:t>Літвіненко Н. С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2.</w:t>
        <w:tab/>
        <w:t>Малахіда В. В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3.</w:t>
        <w:tab/>
        <w:t>Єфіменко А. В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4.</w:t>
        <w:tab/>
        <w:t>Овчаренко О.М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5.</w:t>
        <w:tab/>
        <w:t>Пантюхіна А.Ю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6.</w:t>
        <w:tab/>
        <w:t>Суржан Н. Т.</w:t>
        <w:tab/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7.</w:t>
        <w:tab/>
        <w:t>Шевцова Л. М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8.</w:t>
        <w:tab/>
        <w:t>Жерліцина Г. О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19.</w:t>
        <w:tab/>
        <w:t>Панасенко Л. І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0.</w:t>
        <w:tab/>
        <w:t>Жерліцина К.Г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1.</w:t>
        <w:tab/>
        <w:t>Волкова М. Ф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2.</w:t>
        <w:tab/>
        <w:t>Ржемовська Н. О.</w:t>
        <w:tab/>
        <w:tab/>
        <w:tab/>
        <w:tab/>
        <w:tab/>
        <w:tab/>
        <w:t>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3.</w:t>
        <w:tab/>
        <w:t>Сергієнко М. І.</w:t>
        <w:tab/>
        <w:tab/>
        <w:tab/>
        <w:tab/>
        <w:tab/>
        <w:tab/>
        <w:t>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4.</w:t>
        <w:tab/>
        <w:t>Сичов В. С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5.</w:t>
        <w:tab/>
        <w:t>Тунік С.І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6.</w:t>
        <w:tab/>
        <w:t>Косюк С. Б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7.</w:t>
        <w:tab/>
        <w:t>Кулик М. Т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8.</w:t>
        <w:tab/>
        <w:t>Суржан М. П.</w:t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29.</w:t>
        <w:tab/>
        <w:t>Тунік Н. Д.</w:t>
        <w:tab/>
        <w:tab/>
        <w:tab/>
        <w:tab/>
        <w:tab/>
        <w:tab/>
        <w:tab/>
        <w:t>7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0.</w:t>
        <w:tab/>
        <w:t>Неловко М. В.</w:t>
        <w:tab/>
        <w:tab/>
        <w:tab/>
        <w:tab/>
        <w:tab/>
        <w:tab/>
        <w:t>8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1.</w:t>
        <w:tab/>
        <w:t>Машков М. І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2.</w:t>
        <w:tab/>
        <w:t>Жерліцин Л. Є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3.</w:t>
        <w:tab/>
        <w:t>Коломайко О.Л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4.</w:t>
        <w:tab/>
        <w:t>Лінєвіч Л. О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5.</w:t>
        <w:tab/>
        <w:t>Нікітіна Н. С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/>
      </w:pPr>
      <w:r>
        <w:rPr>
          <w:lang w:val="uk-UA"/>
        </w:rPr>
        <w:t>136.</w:t>
        <w:tab/>
        <w:t>Євсєв’єв М. Ф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7.</w:t>
        <w:tab/>
        <w:t>Лукашенко Ю.С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8.</w:t>
        <w:tab/>
        <w:t>Сагачко Л. В.</w:t>
        <w:tab/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39.</w:t>
        <w:tab/>
        <w:t>Тютюник Л. Г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0.</w:t>
        <w:tab/>
        <w:t>Запорожець А. О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1.</w:t>
        <w:tab/>
        <w:t>Бондарева Л. А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2.</w:t>
        <w:tab/>
        <w:t>Кулєшова С. І.</w:t>
        <w:tab/>
        <w:tab/>
        <w:tab/>
        <w:tab/>
        <w:tab/>
        <w:tab/>
        <w:t>1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3.</w:t>
        <w:tab/>
        <w:t>Орєхова Л.К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4.</w:t>
        <w:tab/>
        <w:t>Переходченко А. М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5.</w:t>
        <w:tab/>
        <w:t>Дєнісова Л. М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6.</w:t>
        <w:tab/>
        <w:t>Балахонова А.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7.</w:t>
        <w:tab/>
        <w:t>Малюженко Ю.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8.</w:t>
        <w:tab/>
        <w:t>Майстренко В. В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49.</w:t>
        <w:tab/>
        <w:t>Балахонов В.А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0.</w:t>
        <w:tab/>
        <w:t>Шестепьорова І. Г.</w:t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1.</w:t>
        <w:tab/>
        <w:t>Чубюк Г. І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2.</w:t>
        <w:tab/>
        <w:t>Чуй Л.Ю.</w:t>
        <w:tab/>
        <w:tab/>
        <w:tab/>
        <w:tab/>
        <w:tab/>
        <w:tab/>
        <w:tab/>
        <w:t>1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3.</w:t>
        <w:tab/>
        <w:t>Руднік Г.Я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4.</w:t>
        <w:tab/>
        <w:t>Зубенко О. А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5.</w:t>
        <w:tab/>
        <w:t>Бородавка М.В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6.</w:t>
        <w:tab/>
        <w:t>Ляшенко Р.Л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7.</w:t>
        <w:tab/>
        <w:t>Шапкіна А. В.</w:t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8.</w:t>
        <w:tab/>
        <w:t>Антова В. В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59.</w:t>
        <w:tab/>
        <w:t>Талан С. О.</w:t>
        <w:tab/>
        <w:tab/>
        <w:tab/>
        <w:tab/>
        <w:tab/>
        <w:tab/>
        <w:tab/>
        <w:t>2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0.</w:t>
        <w:tab/>
        <w:t>Семиряжко Н. Т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1.</w:t>
        <w:tab/>
        <w:t>Рєзнікова Т.В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2.</w:t>
        <w:tab/>
        <w:t>Подрєзова В.П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3.</w:t>
        <w:tab/>
        <w:t>Строганов В.С.</w:t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4.</w:t>
        <w:tab/>
        <w:t>Куниця Т. Є.</w:t>
        <w:tab/>
        <w:tab/>
        <w:tab/>
        <w:tab/>
        <w:tab/>
        <w:tab/>
        <w:tab/>
        <w:t>25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5.</w:t>
        <w:tab/>
        <w:t>Голованець Л.П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6.</w:t>
        <w:tab/>
        <w:t>Шинковенко Д.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7.</w:t>
        <w:tab/>
        <w:t>Закотянська М. 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8.</w:t>
        <w:tab/>
        <w:t>Дудник О. А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69.</w:t>
        <w:tab/>
        <w:t>Токарева Л. М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0.</w:t>
        <w:tab/>
        <w:t>Гуляєва Г. В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1.</w:t>
        <w:tab/>
        <w:t>Куляш Я. І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2.</w:t>
        <w:tab/>
        <w:t>Кучеренко Л. В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3.</w:t>
        <w:tab/>
        <w:t>Хохлов В. М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4.</w:t>
        <w:tab/>
        <w:t>Максименко Н. О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5.</w:t>
        <w:tab/>
        <w:t>Котова Г.Г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6.</w:t>
        <w:tab/>
        <w:t>Голобородько Л.Д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7.</w:t>
        <w:tab/>
        <w:t>Соловйова В. Я.</w:t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8.</w:t>
        <w:tab/>
        <w:t>Женка Л. М.</w:t>
        <w:tab/>
        <w:tab/>
        <w:tab/>
        <w:tab/>
        <w:tab/>
        <w:tab/>
        <w:tab/>
        <w:t>30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79.</w:t>
        <w:tab/>
        <w:t>Духанова Ю. 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0.</w:t>
        <w:tab/>
        <w:t>Єсакова Л. К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1.</w:t>
        <w:tab/>
        <w:t>Єсаков Ю. Т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2.</w:t>
        <w:tab/>
        <w:t>Удовенко В.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3.</w:t>
        <w:tab/>
        <w:t>Мазуріна О. Г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4.</w:t>
        <w:tab/>
        <w:t>Черножуков С. І.</w:t>
        <w:tab/>
        <w:tab/>
        <w:tab/>
        <w:tab/>
        <w:tab/>
        <w:tab/>
        <w:t>46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5.</w:t>
        <w:tab/>
        <w:t>Дахно А.М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6.</w:t>
        <w:tab/>
        <w:t>Огданський С. І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7.</w:t>
        <w:tab/>
        <w:t>Калініченко Л. П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8.</w:t>
        <w:tab/>
        <w:t>Дзюба В. І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89.</w:t>
        <w:tab/>
        <w:t>Зарудна Т. І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0.</w:t>
        <w:tab/>
        <w:t>Головатов В. Д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1.</w:t>
        <w:tab/>
        <w:t>Ганжа О. М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2.</w:t>
        <w:tab/>
        <w:t>Черножукова Л. О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3.</w:t>
        <w:tab/>
        <w:t>Слонєв М. Г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4.</w:t>
        <w:tab/>
        <w:t>Бауріна Т.В.</w:t>
        <w:tab/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5.</w:t>
        <w:tab/>
        <w:t>Терненко Г.М.</w:t>
        <w:tab/>
        <w:tab/>
        <w:tab/>
        <w:tab/>
        <w:tab/>
        <w:tab/>
        <w:t>4600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196.</w:t>
        <w:tab/>
        <w:t>Пенягіна Н. Є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</w:t>
        <w:tab/>
        <w:t>2212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2:00Z</dcterms:created>
  <dc:creator>Ter2</dc:creator>
  <dc:description/>
  <cp:keywords/>
  <dc:language>en-US</dc:language>
  <cp:lastModifiedBy>userBur0806</cp:lastModifiedBy>
  <dcterms:modified xsi:type="dcterms:W3CDTF">2017-01-18T12:41:00Z</dcterms:modified>
  <cp:revision>3</cp:revision>
  <dc:subject/>
  <dc:title/>
</cp:coreProperties>
</file>