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    МІСЬКА   РА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   КОМІТ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88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28» березня 2017 року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Положення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>Про міський фестиваль команд КВН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32, частиною 1 статті 52 та частиною 6 статті 59 Закону України «Про місцеве самоврядування в Україні», рішенням виконкому від 27.12.2016 року № 734 «Про затвердження календарного плану міських заходів щодо святкування державних і традиційних народних свят у 2017 році», з метою стимулювання інтелектуального та творчого самовдосконалення учнівської молоді, виховання згуртованості, відповідальності, підвищення комунікативних навичок школярів, на виконання спільного наказу Міністерства України у справах сім’ї, молоді та спорту, Міністерства культури і туризму України та Міністерства освіти і науки України від 12.05.2009 р. №1576/22/392 «Про затвердження положень про чемпіонати та фестивалі Клубу веселих та найкмітливіших», та з метою проведення міських заходів, присвячених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ню гумору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Затвердити Положення «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>Про міський фестиваль команд КВН»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одаток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 Контроль за  виконанням даного рішення покласти на заступника міського голови з питань діяльності виконавчих органів міської ради Яроша О. І.</w:t>
      </w:r>
      <w:r>
        <w:rPr>
          <w:sz w:val="24"/>
          <w:szCs w:val="24"/>
          <w:lang w:val="uk-UA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,                                                                           О.В.Ольшанськи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ФКМ 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«28» березня 2017 року № 188</w:t>
      </w:r>
    </w:p>
    <w:p>
      <w:pPr>
        <w:pStyle w:val="NoSpacing"/>
        <w:rPr>
          <w:rFonts w:ascii="Times New Roman" w:hAnsi="Times New Roman" w:cs="Times New Roman"/>
          <w:b/>
          <w:b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36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ru-RU"/>
        </w:rPr>
        <w:t>ПОЛОЖЕННЯ</w:t>
      </w: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br/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>про міський фестиваль команд КВН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І. Загальні положення, мета і завдання 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 w:eastAsia="ru-RU"/>
        </w:rPr>
        <w:t>фестивалю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1.1.  Міський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t>фестиваль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команд КВН (Клуб веселих та найкмітливіших)  (далі – фестиваль) проводиться за підтримки Сєвєродонецької міської рад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1.2.  Міський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t>фестиваль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команд КВН проводиться з метою розвитку дитячого та молодіжного руху КВН в місті, виявлення та підтримки юних обдарувань, їх цілеспрямованого розвитку та організації змістовного дозвілля учнівської молоді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1.3.  Завданнями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>фестивалю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є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пропаганда, популяризація та консолідація дитячого та молодіжного руху КВН в місті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пропаганда та популяризація кращих зразків вітчизняного гумору та сатир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визначення кращих команд КВН міста за номінація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розвиток інтелектуальних здібностей та культури мисленн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створення атмосфери творчості і змагальності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пошук, розвиток і підтримка талановитої, обдарованої учнівської молоді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створення сприятливих умов для прояву та реалізації творчого потенціалу дітей та молоді, організація їх змістовного дозвілл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.4. Організатор заходу – Сєвєродонецька міська рад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ординатор заходу – відділ культури Сєвєродонецької міської рад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це провед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- </w:t>
      </w:r>
      <w:r>
        <w:rPr>
          <w:rFonts w:cs="Times New Roman" w:ascii="Times New Roman" w:hAnsi="Times New Roman"/>
          <w:sz w:val="24"/>
          <w:szCs w:val="24"/>
          <w:lang w:val="uk-UA"/>
        </w:rPr>
        <w:t>Луганська область, м. Сєвєродонецьк, проспект Хіміків 28,  Комунальний заклад «Сєвєродонецький міський Палац культури»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Джерело фінансування – Сєвєродонецька міська рада, згідно рішень виконкому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нтактна інформаці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реса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Луганська обл., м. Сєвєродонецьк, бульвар Дружби Народів 32-А, відділ культури Сєвєродонецької міської рад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лефони для довідок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(06452) 43205, +380953171973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ІІ. Умови проведення фестивалю</w:t>
      </w:r>
    </w:p>
    <w:p>
      <w:pPr>
        <w:pStyle w:val="Style15"/>
        <w:ind w:firstLine="30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1.     Міський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t>фестиваль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команд КВН проводиться в </w:t>
      </w:r>
      <w:r>
        <w:rPr>
          <w:rFonts w:cs="Times New Roman" w:ascii="Times New Roman" w:hAnsi="Times New Roman"/>
          <w:sz w:val="24"/>
          <w:szCs w:val="24"/>
          <w:lang w:val="uk-UA"/>
        </w:rPr>
        <w:t>у Комунальному закладі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євєродонецький міський Палац культури»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щорічно в квітні місяці 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исвячений «Дню гумору»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2. Взяти участь в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t>фестивал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можуть всі бажаючі які сформують команди в місті Сєвєродонецьк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3. Склад і кількість учасників команд в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t>фестивал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необмеж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4. Відповідальність Учасників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>фестивалю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дотримуватися чистоти, правил техніки безпеки та норм поведінки в місці проведення гр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нести відповідальність за поведінку своїх уболівальникі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нести відповідальність за зміст сценарію (заборона ненормативної лексики, образливих висловлювань та чорного гумору, теми війни, насилля, тощо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5. Завдання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>фестивалю -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«Весна – час позитиву» (фрістайл) (до 10 хв.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6. Мова проведення фестивалю: українська, російсь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7. Для успішного виступу команд рекомендується показати і розкрити стиль команди, музичне оформлення, навички сценічних жанрів, форму і костюми команд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8. Номінанти визначаються членами журі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ІІІ. Учасники 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 w:eastAsia="ru-RU"/>
        </w:rPr>
        <w:t>фестивалю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команд КВ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3.1. До участі у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t>фестивал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апрошуються команди КВН навчальних закладів, команди організацій та підприємств (збірні команди) та інші команди міста.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3.2. Для участі в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>фестивал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команда-претендент подає до відповідного оргкомітету заявку за формою, наведеною у додатку до цього Положення, за підписом керівника не пізніше ніж за 5 робочих днів до початку фестивалю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3.3. У ході проведення конкурсу обробка персональних даних учасників здійснюється з урахуванням вимог Закону України «Про захист персональних даних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ІV. Критерії оцінювання фестивал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4.1. Оцінювання виступів команд здійснюється за відповідними критеріям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дотримання регламенту виступ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оригінальний творчий пошу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гумор, дотепність, винахідливіст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музичний, артистизм, сценічний культурний рівень (культура мови, поведінка на сцені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4.2. Фестиваль  готується за використанням усіх засобів сценічної дії (хореографії, вокалу, пантоміми, сценічного слова).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4.3. Допускається використання «плюсовок». Музичне оформлення виступів записувати на флеш кар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USB  та ін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. Визначення номінантів фестивал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5.1. Для організації та проведення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t>фестивалю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команд КВН створюються відповідний організаційний комітет, а для визначення номінантів – журі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5.2. Журі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t>огляд-фестивалю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формується в кількості не менше 5 осіб та затверджується відділом культур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5.3. Визначення номінантів фестивалю здійснює компетентне журі та редактори, персональний склад якого формується з числа працівників освіти, культури, у справах сім’ї та молоді Сєвєродонецької міської ради, з представників Сєвєродонецької міської ради, представників громадськості, які мають досвід у проведенні або участі КВН.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5.4. Рішення журі за результатами фестивалю оформляється протоколом.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І. Нагородження учасників фестивалю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6.1. Команди - учасники фестивалю нагороджуються дипломами, кубками та подарунками,  керівники команд і організатори – грамотами Сєвєродонецької міської Ради та грамотами відділу культури та/або освіти Сєвєродонецької міської ради.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6.2. Команди - учасники фестивалю нагороджуються за номінаціям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Приз глядацьких симпатій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артистичніша команд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креативніша команд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гумористичніша команд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 «Найпозитивніша команд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музичніша команд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дружніша команд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веселіша команд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згуртованіша команд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яскравіша команда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сміливіша команда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 «Найдивовижніша команд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VІІ. Фінансове забезпечення та висвітлення ходу фестивалю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7.1.  Фінансування видатків на проведення фестивалю здійснюється відповідно до кошторису, також можуть бути залучені кошти та благодійна допомога що не заперечить чинному законодавств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7.2.  Результати проведення фестивалю висвітлюються у місцевих засобах масової інформації.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даток</w:t>
        <w:br/>
        <w:t xml:space="preserve">до Положення про міський 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фестиваль команд КВН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bCs/>
          <w:caps/>
          <w:sz w:val="18"/>
          <w:szCs w:val="18"/>
          <w:lang w:val="uk-UA" w:eastAsia="ru-RU"/>
        </w:rPr>
      </w:pPr>
      <w:r>
        <w:rPr>
          <w:rFonts w:cs="Arial" w:ascii="Arial" w:hAnsi="Arial"/>
          <w:b/>
          <w:bCs/>
          <w:caps/>
          <w:sz w:val="18"/>
          <w:szCs w:val="18"/>
          <w:lang w:val="uk-UA" w:eastAsia="ru-RU"/>
        </w:rPr>
        <w:t> 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21"/>
        <w:gridCol w:w="1935"/>
        <w:gridCol w:w="2225"/>
        <w:gridCol w:w="2696"/>
      </w:tblGrid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ЯВКА НА УЧАСТЬ</w:t>
              <w:br/>
              <w:t>у міському фестивалі команд КВН</w:t>
              <w:br/>
              <w:t>присвячених «Дню гумору»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манди _____________________________________________________________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(повна назва)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нформація про команду: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. Район (місто)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  <w:t xml:space="preserve">Заклад який презентує команда </w:t>
            </w:r>
            <w:r>
              <w:rPr>
                <w:rFonts w:cs="Times New Roman" w:ascii="Times New Roman" w:hAnsi="Times New Roman"/>
                <w:color w:val="FF0000"/>
                <w:sz w:val="28"/>
                <w:lang w:val="uk-UA"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>(повна назва)</w:t>
            </w:r>
            <w:r>
              <w:rPr>
                <w:rFonts w:cs="Times New Roman" w:ascii="Times New Roman" w:hAnsi="Times New Roman"/>
                <w:sz w:val="28"/>
                <w:lang w:val="uk-UA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____________________________</w:t>
            </w:r>
          </w:p>
          <w:p>
            <w:pPr>
              <w:pStyle w:val="Normal"/>
              <w:spacing w:lineRule="auto" w:line="240" w:before="280" w:after="280"/>
              <w:ind w:right="-2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______________________________________________________________________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/>
        <w:tc>
          <w:tcPr>
            <w:tcW w:w="10138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. Керівник(и) команди КВН: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ізвище, ім'я,</w:t>
              <w:br/>
              <w:t>по батькові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ужбовий телефон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обільний</w:t>
              <w:br/>
              <w:t>телефон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e-mail</w:t>
            </w:r>
          </w:p>
        </w:tc>
      </w:tr>
      <w:tr>
        <w:trPr>
          <w:trHeight w:val="664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. Капітан команди _____________________________________________________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/>
        <w:tc>
          <w:tcPr>
            <w:tcW w:w="10138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. Список учасників команди: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ізвище, ім'я,</w:t>
              <w:br/>
              <w:t>по батькові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ження</w:t>
            </w:r>
          </w:p>
        </w:tc>
        <w:tc>
          <w:tcPr>
            <w:tcW w:w="4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клад (навчальний заклад або організація, підприємство)</w:t>
            </w:r>
          </w:p>
        </w:tc>
      </w:tr>
      <w:tr>
        <w:trPr>
          <w:trHeight w:val="566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4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  </w:t>
            </w:r>
          </w:p>
        </w:tc>
      </w:tr>
      <w:tr>
        <w:trPr>
          <w:trHeight w:val="566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right="-208" w:hanging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6. 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 xml:space="preserve">Технічні засоби та обладнання </w:t>
      </w:r>
      <w:r>
        <w:rPr>
          <w:rFonts w:cs="Times New Roman" w:ascii="Times New Roman" w:hAnsi="Times New Roman"/>
          <w:color w:val="FF0000"/>
          <w:sz w:val="28"/>
          <w:lang w:val="uk-UA"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>(перелік)</w:t>
      </w:r>
      <w:r>
        <w:rPr>
          <w:rFonts w:cs="Times New Roman" w:ascii="Times New Roman" w:hAnsi="Times New Roman"/>
          <w:sz w:val="28"/>
          <w:lang w:val="uk-UA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</w:t>
      </w:r>
    </w:p>
    <w:p>
      <w:pPr>
        <w:pStyle w:val="Normal"/>
        <w:spacing w:lineRule="auto" w:line="240" w:before="280" w:after="280"/>
        <w:ind w:right="-208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363"/>
        <w:gridCol w:w="4166"/>
      </w:tblGrid>
      <w:tr>
        <w:trPr/>
        <w:tc>
          <w:tcPr>
            <w:tcW w:w="33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_______________________</w:t>
            </w:r>
          </w:p>
        </w:tc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____________</w:t>
            </w:r>
          </w:p>
        </w:tc>
        <w:tc>
          <w:tcPr>
            <w:tcW w:w="41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_________________________</w:t>
            </w:r>
          </w:p>
        </w:tc>
      </w:tr>
      <w:tr>
        <w:trPr/>
        <w:tc>
          <w:tcPr>
            <w:tcW w:w="33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jc w:val="center"/>
              <w:rPr>
                <w:rFonts w:ascii="Times New Roman" w:hAnsi="Times New Roman" w:cs="Times New Roman"/>
                <w:color w:val="52596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52596F"/>
                <w:sz w:val="20"/>
                <w:szCs w:val="20"/>
                <w:lang w:val="uk-UA" w:eastAsia="ru-RU"/>
              </w:rPr>
              <w:t>(посада)</w:t>
            </w:r>
          </w:p>
        </w:tc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jc w:val="center"/>
              <w:rPr>
                <w:rFonts w:ascii="Times New Roman" w:hAnsi="Times New Roman" w:cs="Times New Roman"/>
                <w:color w:val="52596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52596F"/>
                <w:sz w:val="20"/>
                <w:szCs w:val="20"/>
                <w:lang w:val="uk-UA" w:eastAsia="ru-RU"/>
              </w:rPr>
              <w:t>(підпис)</w:t>
            </w:r>
          </w:p>
        </w:tc>
        <w:tc>
          <w:tcPr>
            <w:tcW w:w="41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jc w:val="center"/>
              <w:rPr>
                <w:rFonts w:ascii="Times New Roman" w:hAnsi="Times New Roman" w:cs="Times New Roman"/>
                <w:color w:val="52596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52596F"/>
                <w:sz w:val="20"/>
                <w:szCs w:val="20"/>
                <w:lang w:val="uk-UA" w:eastAsia="ru-RU"/>
              </w:rPr>
              <w:t>(прізвище, ініціали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 w:cs="font73;Times New Roman"/>
      <w:kern w:val="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51:00Z</dcterms:created>
  <dc:creator>tatyna</dc:creator>
  <dc:description/>
  <cp:keywords/>
  <dc:language>en-US</dc:language>
  <cp:lastModifiedBy>userBur0806</cp:lastModifiedBy>
  <cp:lastPrinted>2017-03-31T15:58:00Z</cp:lastPrinted>
  <dcterms:modified xsi:type="dcterms:W3CDTF">2017-03-31T13:01:00Z</dcterms:modified>
  <cp:revision>15</cp:revision>
  <dc:subject/>
  <dc:title>СЄВЄРОДОНЕЦЬКА     МІСЬКА   РАДА</dc:title>
</cp:coreProperties>
</file>