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28"/>
          <w:lang w:val="uk-UA"/>
        </w:rPr>
        <w:tab/>
        <w:tab/>
        <w:tab/>
        <w:t>СЄВЄРОДОНЕЦЬКА МІСЬКА РАДА</w:t>
      </w:r>
    </w:p>
    <w:p>
      <w:pPr>
        <w:pStyle w:val="Normal"/>
        <w:spacing w:lineRule="auto" w:line="480"/>
        <w:ind w:firstLine="709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</w:t>
      </w: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left="707" w:firstLine="709"/>
        <w:rPr>
          <w:b/>
          <w:b/>
          <w:color w:val="000000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   </w:t>
      </w:r>
      <w:r>
        <w:rPr>
          <w:b/>
          <w:color w:val="000000"/>
          <w:sz w:val="28"/>
          <w:lang w:val="uk-UA"/>
        </w:rPr>
        <w:t xml:space="preserve">РІШЕННЯ № </w:t>
      </w:r>
      <w:r>
        <w:rPr>
          <w:b/>
          <w:color w:val="000000"/>
          <w:sz w:val="28"/>
          <w:lang w:val="en-US"/>
        </w:rPr>
        <w:t>191</w:t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>"</w:t>
      </w:r>
      <w:r>
        <w:rPr>
          <w:b/>
          <w:color w:val="000000"/>
          <w:lang w:val="en-US"/>
        </w:rPr>
        <w:t>28</w:t>
      </w:r>
      <w:r>
        <w:rPr>
          <w:b/>
          <w:color w:val="000000"/>
          <w:lang w:val="uk-UA"/>
        </w:rPr>
        <w:t>" березня 2017 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Про надання одноразової матеріальної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допомоги громадянам, які тимчасово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відчувають матеріальну скруту 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rPr/>
      </w:pPr>
      <w:r>
        <w:rPr/>
        <w:t>Керуючись ст.34 Закону України “Про місцеве самоврядування в Україні”, положенням “Про порядок надання одноразової матеріальної допомоги громадянам, які тимчасово відчувають  матеріальну  скруту та громадянам, яким виповнилося 100 і більше років”,  затвердженого  рішенням  виконкому №657  від  07.12.2016 року, та розглянувши пропозиції комісії виконкому міської ради з питань призначення соціальних допомог стосовно надання одноразової матеріальної допомоги громадянам  м.Сєвєродонецька, які тимчасово відчувають матеріальну скруту, виконком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матеріальну допомогу громадянам м.Сєвєродонецька, які тимчасово відчувають матеріальну скруту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 xml:space="preserve">Фінансовому управлінню Сєвєродонецької міської ради асигнування у сумі   </w:t>
      </w:r>
      <w:r>
        <w:rPr>
          <w:lang w:val="uk-UA"/>
        </w:rPr>
        <w:t xml:space="preserve">533700 </w:t>
      </w:r>
      <w:r>
        <w:rPr>
          <w:color w:val="000000"/>
          <w:lang w:val="uk-UA"/>
        </w:rPr>
        <w:t>гривень профінансувати за рахунок коштів міськ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троль за виконанням цього рішення покласти на заступника міського голови Яроша О.І.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624"/>
        <w:jc w:val="both"/>
        <w:rPr>
          <w:b/>
          <w:b/>
          <w:bCs/>
        </w:rPr>
      </w:pPr>
      <w:r>
        <w:rPr>
          <w:b/>
          <w:bCs/>
        </w:rPr>
        <w:t>Заступник міського голови</w:t>
        <w:tab/>
        <w:tab/>
        <w:tab/>
        <w:tab/>
        <w:tab/>
        <w:t>О.В.Ольшанський</w:t>
      </w:r>
    </w:p>
    <w:p>
      <w:pPr>
        <w:pStyle w:val="Normal"/>
        <w:ind w:firstLine="624"/>
        <w:jc w:val="both"/>
        <w:rPr>
          <w:b/>
          <w:b/>
          <w:bCs/>
        </w:rPr>
      </w:pPr>
      <w:r>
        <w:rPr>
          <w:b/>
          <w:bCs/>
        </w:rPr>
        <w:t>Начальник ФКМ міської ради</w:t>
      </w:r>
    </w:p>
    <w:p>
      <w:pPr>
        <w:pStyle w:val="Normal"/>
        <w:spacing w:lineRule="auto" w: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lang w:val="en-US"/>
        </w:rPr>
      </w:pPr>
      <w:r>
        <w:rPr>
          <w:b/>
          <w:color w:val="000000"/>
          <w:sz w:val="22"/>
          <w:lang w:val="en-US"/>
        </w:rPr>
      </w:r>
    </w:p>
    <w:p>
      <w:pPr>
        <w:pStyle w:val="Normal"/>
        <w:spacing w:lineRule="auto" w:line="36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spacing w:lineRule="auto" w:line="36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spacing w:lineRule="auto" w:line="36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spacing w:lineRule="auto" w:line="36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spacing w:lineRule="auto" w:line="36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spacing w:lineRule="auto" w:line="36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spacing w:lineRule="auto" w:line="36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spacing w:lineRule="auto" w:line="36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spacing w:lineRule="auto" w:line="36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spacing w:lineRule="auto" w:line="36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Додаток  </w:t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до рішення виконкому</w:t>
      </w:r>
    </w:p>
    <w:p>
      <w:pPr>
        <w:pStyle w:val="Normal"/>
        <w:ind w:firstLine="5040"/>
        <w:rPr>
          <w:color w:val="000000"/>
          <w:lang w:val="uk-UA"/>
        </w:rPr>
      </w:pPr>
      <w:r>
        <w:rPr>
          <w:color w:val="000000"/>
          <w:sz w:val="22"/>
          <w:lang w:val="uk-UA"/>
        </w:rPr>
        <w:t>від “</w:t>
      </w:r>
      <w:r>
        <w:rPr>
          <w:color w:val="000000"/>
          <w:sz w:val="22"/>
          <w:lang w:val="en-US"/>
        </w:rPr>
        <w:t>28</w:t>
      </w:r>
      <w:r>
        <w:rPr>
          <w:color w:val="000000"/>
          <w:sz w:val="22"/>
          <w:lang w:val="uk-UA"/>
        </w:rPr>
        <w:t xml:space="preserve">” березня 2017 року </w:t>
      </w:r>
      <w:r>
        <w:rPr>
          <w:color w:val="000000"/>
          <w:lang w:val="uk-UA"/>
        </w:rPr>
        <w:t xml:space="preserve">№ </w:t>
      </w:r>
      <w:r>
        <w:rPr>
          <w:color w:val="000000"/>
          <w:lang w:val="en-US"/>
        </w:rPr>
        <w:t>191</w:t>
      </w:r>
    </w:p>
    <w:p>
      <w:pPr>
        <w:pStyle w:val="Normal"/>
        <w:tabs>
          <w:tab w:val="clear" w:pos="708"/>
          <w:tab w:val="left" w:pos="7106" w:leader="none"/>
        </w:tabs>
        <w:spacing w:lineRule="auto" w:line="360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/>
      </w:pPr>
      <w:r>
        <w:rPr/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омісії виконкому міської ради з питань призначення соціальних допомог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надання одноразової допомоги гостропотребуючим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ромадянам м.Сєвєродонець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підставі заяв, які надійшли від громадян м.Сєвєродонецька з проханням надати їм матеріальну допомогу, було проведено обстеження їх матеріально-побутових умов. За результатами обстеження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920"/>
      </w:tblGrid>
      <w:tr>
        <w:trPr>
          <w:trHeight w:val="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ім’я, по батькові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ума допомоги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грн.</w:t>
            </w:r>
          </w:p>
        </w:tc>
      </w:tr>
    </w:tbl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.</w:t>
        <w:tab/>
        <w:t>Цикунцов Ю. І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.</w:t>
        <w:tab/>
        <w:t>Афанасьєвська О.І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.</w:t>
        <w:tab/>
        <w:t>Цикунцова В. І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4.</w:t>
        <w:tab/>
        <w:t>Затєйкіна В.П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5.</w:t>
        <w:tab/>
        <w:t>Сьомов В. М.</w:t>
        <w:tab/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6.</w:t>
        <w:tab/>
        <w:t>Нечволод А.П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7.</w:t>
        <w:tab/>
        <w:t>Абакумова Г. Ф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8.</w:t>
        <w:tab/>
        <w:t>Волошина Р.В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9.</w:t>
        <w:tab/>
        <w:t>Васько Н.В.</w:t>
        <w:tab/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0.</w:t>
        <w:tab/>
        <w:t>Толокольнікова І. П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1.</w:t>
        <w:tab/>
        <w:t>Плечко О.М.</w:t>
        <w:tab/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2.</w:t>
        <w:tab/>
        <w:t>Баранова М. П.</w:t>
        <w:tab/>
        <w:tab/>
        <w:tab/>
        <w:tab/>
        <w:tab/>
        <w:tab/>
        <w:t>300</w:t>
        <w:tab/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3.</w:t>
        <w:tab/>
        <w:t>Кішкінова М.О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4.</w:t>
        <w:tab/>
        <w:t>Щьоткіна Т. А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5.</w:t>
        <w:tab/>
        <w:t>Подрєзова В. О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6.</w:t>
        <w:tab/>
        <w:t>Шарун Л. І.</w:t>
        <w:tab/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7.</w:t>
        <w:tab/>
        <w:t>Мірзоєв Ф. М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8.</w:t>
        <w:tab/>
        <w:t>Воскоєнко Т. П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9.</w:t>
        <w:tab/>
        <w:t>Лимар М. А.</w:t>
        <w:tab/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0.</w:t>
        <w:tab/>
        <w:t>Мирончук Л.О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1.</w:t>
        <w:tab/>
        <w:t>Глущенко О.М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2.</w:t>
        <w:tab/>
        <w:t>Сичова Л. Г.</w:t>
        <w:tab/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3.</w:t>
        <w:tab/>
        <w:t>Ілатовська Н. В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4.</w:t>
        <w:tab/>
        <w:t>Каламайко В. В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5.</w:t>
        <w:tab/>
        <w:t>Максимова Л. В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6.</w:t>
        <w:tab/>
        <w:t>Приступчук І.В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7.</w:t>
        <w:tab/>
        <w:t>Подаваленко М. І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8.</w:t>
        <w:tab/>
        <w:t>Архіпова Н. В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9.</w:t>
        <w:tab/>
        <w:t>Блохін І.М.</w:t>
        <w:tab/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0.</w:t>
        <w:tab/>
        <w:t>Блохіна В.М.</w:t>
        <w:tab/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1.</w:t>
        <w:tab/>
        <w:t>Ульянова Л. В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2.</w:t>
        <w:tab/>
        <w:t>Цикал О. Г.</w:t>
        <w:tab/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3.</w:t>
        <w:tab/>
        <w:t>Поздня Р.Є.</w:t>
        <w:tab/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4.</w:t>
        <w:tab/>
        <w:t>Жевновицька В. Я.</w:t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5.</w:t>
        <w:tab/>
        <w:t>Тєрєнтьєва Н. М.</w:t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6.</w:t>
        <w:tab/>
        <w:t>Новохацька О. С.</w:t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7.</w:t>
        <w:tab/>
        <w:t>Нестеренко К. С.</w:t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8.</w:t>
        <w:tab/>
        <w:t>Журавльова Л. Я.</w:t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9.</w:t>
        <w:tab/>
        <w:t>Козачихіна В. Г.</w:t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40.</w:t>
        <w:tab/>
        <w:t>Черкасова І.М.</w:t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41.</w:t>
        <w:tab/>
        <w:t>Гордієнко Н. В.</w:t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42.</w:t>
        <w:tab/>
        <w:t>ПриходькоТ.Г.</w:t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43.</w:t>
        <w:tab/>
        <w:t>Селіхов А. М.</w:t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44.</w:t>
        <w:tab/>
        <w:t>Ізрайка В. І.</w:t>
        <w:tab/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45.</w:t>
        <w:tab/>
        <w:t>Сафарова В. Д.</w:t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46.</w:t>
        <w:tab/>
        <w:t>Воронов В. П.</w:t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47.</w:t>
        <w:tab/>
        <w:t>Горностаєва В. М.</w:t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48.</w:t>
        <w:tab/>
        <w:t>Щеглов В. О.</w:t>
        <w:tab/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49.</w:t>
        <w:tab/>
        <w:t>Дашевська Ж.В.</w:t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50.</w:t>
        <w:tab/>
        <w:t>Пахоленко І А.</w:t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51.</w:t>
        <w:tab/>
        <w:t>Загоруйко О. М.</w:t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52.</w:t>
        <w:tab/>
        <w:t>Зацаренська Л. Г.</w:t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53.</w:t>
        <w:tab/>
        <w:t>Голочалова Г. Б.</w:t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54.</w:t>
        <w:tab/>
        <w:t>Каранда Л. О.</w:t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55.</w:t>
        <w:tab/>
        <w:t>Юрченко Л.В.</w:t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56.</w:t>
        <w:tab/>
        <w:t>Павлусенко В. П.</w:t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57.</w:t>
        <w:tab/>
        <w:t>Павлусенко Н. І.</w:t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58.</w:t>
        <w:tab/>
        <w:t>Бурлуцька В. І.</w:t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59.</w:t>
        <w:tab/>
        <w:t>Гончарова Л.П.</w:t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60.</w:t>
        <w:tab/>
        <w:t>Юр’єв О.Є.</w:t>
        <w:tab/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61.</w:t>
        <w:tab/>
        <w:t>Юр’єва В.М.</w:t>
        <w:tab/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62.</w:t>
        <w:tab/>
        <w:t>Іванченко З. О.</w:t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63.</w:t>
        <w:tab/>
        <w:t>Тітова Г. Ф.</w:t>
        <w:tab/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64.</w:t>
        <w:tab/>
        <w:t>Білоіваненко А. О.</w:t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65.</w:t>
        <w:tab/>
        <w:t>Дурнєва О. І.</w:t>
        <w:tab/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66.</w:t>
        <w:tab/>
        <w:t>Переселкова В. М.</w:t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67.</w:t>
        <w:tab/>
        <w:t>Білецька М. Г.</w:t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68.</w:t>
        <w:tab/>
        <w:t>Поветкіна В. О.</w:t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69.</w:t>
        <w:tab/>
        <w:t>Книш О.Т.</w:t>
        <w:tab/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70.</w:t>
        <w:tab/>
        <w:t>Плескачова Р. М.</w:t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71.</w:t>
        <w:tab/>
        <w:t>Білобаба В.С.</w:t>
        <w:tab/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72.</w:t>
        <w:tab/>
        <w:t>Тремполець Г. Д.</w:t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73.</w:t>
        <w:tab/>
        <w:t>Ніжнік Н І</w:t>
        <w:tab/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74.</w:t>
        <w:tab/>
        <w:t>Білобаба В. П.</w:t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75.</w:t>
        <w:tab/>
        <w:t>Мирошніченко М. І.</w:t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76.</w:t>
        <w:tab/>
        <w:t>Захарова Н. П.</w:t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77.</w:t>
        <w:tab/>
        <w:t>Коваленко Т. В.</w:t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78.</w:t>
        <w:tab/>
        <w:t>Метьолкіна В. Д.</w:t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79.</w:t>
        <w:tab/>
        <w:t>Старцева Р. К.</w:t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80.</w:t>
        <w:tab/>
        <w:t>Кудла В. І.</w:t>
        <w:tab/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81.</w:t>
        <w:tab/>
        <w:t>Закалюжна Е. С.</w:t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82.</w:t>
        <w:tab/>
        <w:t>Сотнікова М. Д.</w:t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83.</w:t>
        <w:tab/>
        <w:t>Семейко В. О.</w:t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84.</w:t>
        <w:tab/>
        <w:t>Зибцева В.М.</w:t>
        <w:tab/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85.</w:t>
        <w:tab/>
        <w:t>Мирончук П.О.</w:t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86.</w:t>
        <w:tab/>
        <w:t>Садковська Л. Ф</w:t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87.</w:t>
        <w:tab/>
        <w:t>Рудишина В. П.</w:t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88.</w:t>
        <w:tab/>
        <w:t>Чеботарьова Р. О.</w:t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89.</w:t>
        <w:tab/>
        <w:t>Колєсніченко О. П.</w:t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90.</w:t>
        <w:tab/>
        <w:t>Шабаліна В. Г.</w:t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91.</w:t>
        <w:tab/>
        <w:t>Серьогіна А. Ю.</w:t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92.</w:t>
        <w:tab/>
        <w:t>Устімова О. І.</w:t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93.</w:t>
        <w:tab/>
        <w:t>Рубашкін Ю. Г.</w:t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94.</w:t>
        <w:tab/>
        <w:t>Рубашкіна Н. Т.</w:t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95.</w:t>
        <w:tab/>
        <w:t>Потьомкіна Л. В.</w:t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96.</w:t>
        <w:tab/>
        <w:t>Гузенко Н. П.</w:t>
        <w:tab/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97.</w:t>
        <w:tab/>
        <w:t>Мєтьолкіна В. Ф.</w:t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98.</w:t>
        <w:tab/>
        <w:t>Мєтьолкін О. А.</w:t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99.</w:t>
        <w:tab/>
        <w:t>Остроух Л.М.</w:t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00.</w:t>
        <w:tab/>
        <w:t>Коваленко В. М.</w:t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01.</w:t>
        <w:tab/>
        <w:t>Денисова Т.Л.</w:t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02.</w:t>
        <w:tab/>
        <w:t>Мухамбетова В. І.</w:t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03.</w:t>
        <w:tab/>
        <w:t>Остроух Е.І.</w:t>
        <w:tab/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04.</w:t>
        <w:tab/>
        <w:t>Трішина Н.П.</w:t>
        <w:tab/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05.</w:t>
        <w:tab/>
        <w:t>Асабіна О. С.</w:t>
        <w:tab/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06.</w:t>
        <w:tab/>
        <w:t>Моргунова Г. Д.</w:t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07.</w:t>
        <w:tab/>
        <w:t>Дука К. Г.</w:t>
        <w:tab/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08.</w:t>
        <w:tab/>
        <w:t>Кленк М.Б.</w:t>
        <w:tab/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09.</w:t>
        <w:tab/>
        <w:t>Харлан М. О.</w:t>
        <w:tab/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10.</w:t>
        <w:tab/>
        <w:t>Петряєва Н.О.</w:t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11.</w:t>
        <w:tab/>
        <w:t>Жибоєдова С.М.</w:t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12.</w:t>
        <w:tab/>
        <w:t>Купіна Г. М.</w:t>
        <w:tab/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13.</w:t>
        <w:tab/>
        <w:t>Бабаєв А. В.</w:t>
        <w:tab/>
        <w:tab/>
        <w:tab/>
        <w:tab/>
        <w:tab/>
        <w:tab/>
        <w:tab/>
        <w:t>500</w:t>
        <w:tab/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14.</w:t>
        <w:tab/>
        <w:t>Булавенко С. О.</w:t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15.</w:t>
        <w:tab/>
        <w:t>Свищова В.Д.</w:t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16.</w:t>
        <w:tab/>
        <w:t>Зінюков А. Ф.</w:t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17.</w:t>
        <w:tab/>
        <w:t>Смєтаніна Н. П.</w:t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18.</w:t>
        <w:tab/>
        <w:t>Кисловська Г. А.</w:t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19.</w:t>
        <w:tab/>
        <w:t>Толмачова О. І.</w:t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20.</w:t>
        <w:tab/>
        <w:t>Колб Н. І.</w:t>
        <w:tab/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21.</w:t>
        <w:tab/>
        <w:t>Дудіна Н. І.</w:t>
        <w:tab/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22.</w:t>
        <w:tab/>
        <w:t>Тремполець О. В.</w:t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23.</w:t>
        <w:tab/>
        <w:t>Козир Л.А.</w:t>
        <w:tab/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24.</w:t>
        <w:tab/>
        <w:t>Старцева М. П.</w:t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25.</w:t>
        <w:tab/>
        <w:t>Шуліка Т.В.</w:t>
        <w:tab/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26.</w:t>
        <w:tab/>
        <w:t>Мілюточкіна К. С.</w:t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27.</w:t>
        <w:tab/>
        <w:t>Житлова Л. Д.</w:t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28.</w:t>
        <w:tab/>
        <w:t>Мироненко І. М.</w:t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29.</w:t>
        <w:tab/>
        <w:t>Кравець Т. М.</w:t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30.</w:t>
        <w:tab/>
        <w:t>Кожелєва Т.В.</w:t>
        <w:tab/>
        <w:tab/>
        <w:tab/>
        <w:tab/>
        <w:tab/>
        <w:tab/>
        <w:t>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31.</w:t>
        <w:tab/>
        <w:t>Міщук Ю.Д.</w:t>
        <w:tab/>
        <w:tab/>
        <w:tab/>
        <w:tab/>
        <w:tab/>
        <w:tab/>
        <w:tab/>
        <w:t>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32.</w:t>
        <w:tab/>
        <w:t>Карп В.П.</w:t>
        <w:tab/>
        <w:tab/>
        <w:tab/>
        <w:tab/>
        <w:tab/>
        <w:tab/>
        <w:tab/>
        <w:t>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33.</w:t>
        <w:tab/>
        <w:t>Саламанов В. П.</w:t>
        <w:tab/>
        <w:tab/>
        <w:tab/>
        <w:tab/>
        <w:tab/>
        <w:tab/>
        <w:t>7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34.</w:t>
        <w:tab/>
        <w:t>Бойко В. І.</w:t>
        <w:tab/>
        <w:tab/>
        <w:tab/>
        <w:tab/>
        <w:tab/>
        <w:tab/>
        <w:tab/>
        <w:t>7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35.</w:t>
        <w:tab/>
        <w:t>Ковальска Н. І.</w:t>
        <w:tab/>
        <w:tab/>
        <w:tab/>
        <w:tab/>
        <w:tab/>
        <w:tab/>
        <w:t>700</w:t>
        <w:tab/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36.</w:t>
        <w:tab/>
        <w:t>Соколенко О.М.</w:t>
        <w:tab/>
        <w:tab/>
        <w:tab/>
        <w:tab/>
        <w:tab/>
        <w:tab/>
        <w:t>7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37.</w:t>
        <w:tab/>
        <w:t>Бондар Л. І.</w:t>
        <w:tab/>
        <w:tab/>
        <w:tab/>
        <w:tab/>
        <w:tab/>
        <w:tab/>
        <w:tab/>
        <w:t>7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38.</w:t>
        <w:tab/>
        <w:t>Єрьоменко З. Й.</w:t>
        <w:tab/>
        <w:tab/>
        <w:tab/>
        <w:tab/>
        <w:tab/>
        <w:tab/>
        <w:t>7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39.</w:t>
        <w:tab/>
        <w:t>Петруніна О. І.</w:t>
        <w:tab/>
        <w:tab/>
        <w:tab/>
        <w:tab/>
        <w:tab/>
        <w:tab/>
        <w:t>7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40.</w:t>
        <w:tab/>
        <w:t>Касаткіна Л. І.</w:t>
        <w:tab/>
        <w:tab/>
        <w:tab/>
        <w:tab/>
        <w:tab/>
        <w:tab/>
        <w:t>7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41.</w:t>
        <w:tab/>
        <w:t>Тітова Л. О.</w:t>
        <w:tab/>
        <w:tab/>
        <w:tab/>
        <w:tab/>
        <w:tab/>
        <w:tab/>
        <w:tab/>
        <w:t>7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42.</w:t>
        <w:tab/>
        <w:t>Кравченко Т. М.</w:t>
        <w:tab/>
        <w:tab/>
        <w:tab/>
        <w:tab/>
        <w:tab/>
        <w:tab/>
        <w:t>8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43.</w:t>
        <w:tab/>
        <w:t>Сіміряжко Т.А.</w:t>
        <w:tab/>
        <w:tab/>
        <w:tab/>
        <w:tab/>
        <w:tab/>
        <w:tab/>
        <w:t>8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44.</w:t>
        <w:tab/>
        <w:t>Посохов І.І.</w:t>
        <w:tab/>
        <w:tab/>
        <w:tab/>
        <w:tab/>
        <w:tab/>
        <w:tab/>
        <w:tab/>
        <w:t>9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45.</w:t>
        <w:tab/>
        <w:t>Посохова В. І.</w:t>
        <w:tab/>
        <w:tab/>
        <w:tab/>
        <w:tab/>
        <w:tab/>
        <w:tab/>
        <w:t>9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46.</w:t>
        <w:tab/>
        <w:t>Шкаран В. Г.</w:t>
        <w:tab/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47.</w:t>
        <w:tab/>
        <w:t>Пушкіна А. В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48.</w:t>
        <w:tab/>
        <w:t>Пінчук Л. А.</w:t>
        <w:tab/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49.</w:t>
        <w:tab/>
        <w:t>Швець О. М.</w:t>
        <w:tab/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50.</w:t>
        <w:tab/>
        <w:t>Максимов В. С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51.</w:t>
        <w:tab/>
        <w:t>Горбатовська Л.О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52.</w:t>
        <w:tab/>
        <w:t>Михальчук Н. В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53.</w:t>
        <w:tab/>
        <w:t>Погорелова С. І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54.</w:t>
        <w:tab/>
        <w:t>Іпполітова Р. М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55.</w:t>
        <w:tab/>
        <w:t>Тимченко Л. М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56.</w:t>
        <w:tab/>
        <w:t>Каламайко В. В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57.</w:t>
        <w:tab/>
        <w:t>Івасенко В. Ф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58.</w:t>
        <w:tab/>
        <w:t>Чернуха Н. Г.</w:t>
        <w:tab/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59.</w:t>
        <w:tab/>
        <w:t>Кнішенко Н.А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60.</w:t>
        <w:tab/>
        <w:t>Ситнікова А. М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61.</w:t>
        <w:tab/>
        <w:t>Олефір Н. В.</w:t>
        <w:tab/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62.</w:t>
        <w:tab/>
        <w:t>Кравцова В. Г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63.</w:t>
        <w:tab/>
        <w:t>Єрьоменко Л. М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64.</w:t>
        <w:tab/>
        <w:t>Лук</w:t>
      </w:r>
      <w:r>
        <w:rPr/>
        <w:t>’</w:t>
      </w:r>
      <w:r>
        <w:rPr>
          <w:lang w:val="uk-UA"/>
        </w:rPr>
        <w:t>янова К. П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65.</w:t>
        <w:tab/>
        <w:t>Буніна Н.В.</w:t>
        <w:tab/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66.</w:t>
        <w:tab/>
        <w:t>Карпушина Г. Ф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67.</w:t>
        <w:tab/>
        <w:t>Габієвська Н. О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68.</w:t>
        <w:tab/>
        <w:t>Кузьмичева Т. Ф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69.</w:t>
        <w:tab/>
        <w:t>Болтова Г. М.</w:t>
        <w:tab/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70.</w:t>
        <w:tab/>
        <w:t>Спрінчан Л. О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71.</w:t>
        <w:tab/>
        <w:t>Стадник Є. І.</w:t>
        <w:tab/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72.</w:t>
        <w:tab/>
        <w:t>Сауленко Л. П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73.</w:t>
        <w:tab/>
        <w:t>Вавіліхіна О. М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74.</w:t>
        <w:tab/>
        <w:t>Лізунков В. П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75.</w:t>
        <w:tab/>
        <w:t>Колєсова А. О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76.</w:t>
        <w:tab/>
        <w:t>Євсюкова В. К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77.</w:t>
        <w:tab/>
        <w:t>Попова З.Л.</w:t>
        <w:tab/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78.</w:t>
        <w:tab/>
        <w:t>Грабарєва З. І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79.</w:t>
        <w:tab/>
        <w:t>Любченко М. М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80.</w:t>
        <w:tab/>
        <w:t>Крюкова Т. В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81.</w:t>
        <w:tab/>
        <w:t>Цуканов В. С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82.</w:t>
        <w:tab/>
        <w:t>Зябля А. Д.</w:t>
        <w:tab/>
        <w:tab/>
        <w:tab/>
        <w:tab/>
        <w:tab/>
        <w:tab/>
        <w:tab/>
        <w:t>1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83.</w:t>
        <w:tab/>
        <w:t>Маслакова В. О.</w:t>
        <w:tab/>
        <w:tab/>
        <w:tab/>
        <w:tab/>
        <w:tab/>
        <w:tab/>
        <w:t>1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84.</w:t>
        <w:tab/>
        <w:t>Єрмоленко В. П.</w:t>
        <w:tab/>
        <w:tab/>
        <w:tab/>
        <w:tab/>
        <w:tab/>
        <w:tab/>
        <w:t>1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85.</w:t>
        <w:tab/>
        <w:t>Коробченко П.П.</w:t>
        <w:tab/>
        <w:tab/>
        <w:tab/>
        <w:tab/>
        <w:tab/>
        <w:tab/>
        <w:t>1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86.</w:t>
        <w:tab/>
        <w:t>Сиротін О.В.</w:t>
        <w:tab/>
        <w:tab/>
        <w:tab/>
        <w:tab/>
        <w:tab/>
        <w:tab/>
        <w:tab/>
        <w:t>1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87.</w:t>
        <w:tab/>
        <w:t>Андрєєв І. П.</w:t>
        <w:tab/>
        <w:tab/>
        <w:tab/>
        <w:tab/>
        <w:tab/>
        <w:tab/>
        <w:tab/>
        <w:t>1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88.</w:t>
        <w:tab/>
        <w:t>Дулькіна П. В.</w:t>
        <w:tab/>
        <w:tab/>
        <w:tab/>
        <w:tab/>
        <w:tab/>
        <w:tab/>
        <w:t>1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89.</w:t>
        <w:tab/>
        <w:t>Лимар К. І.</w:t>
        <w:tab/>
        <w:tab/>
        <w:tab/>
        <w:tab/>
        <w:tab/>
        <w:tab/>
        <w:tab/>
        <w:t>1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90.</w:t>
        <w:tab/>
        <w:t>Чистенко Т. В.</w:t>
        <w:tab/>
        <w:tab/>
        <w:tab/>
        <w:tab/>
        <w:tab/>
        <w:tab/>
        <w:t>1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91.</w:t>
        <w:tab/>
        <w:t>Болдирєв Ф. О.</w:t>
        <w:tab/>
        <w:tab/>
        <w:tab/>
        <w:tab/>
        <w:tab/>
        <w:tab/>
        <w:t>1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92.</w:t>
        <w:tab/>
        <w:t>Новіков Л. М.</w:t>
        <w:tab/>
        <w:tab/>
        <w:tab/>
        <w:tab/>
        <w:tab/>
        <w:tab/>
        <w:t>1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93.</w:t>
        <w:tab/>
        <w:t>Сметана І.В.</w:t>
        <w:tab/>
        <w:tab/>
        <w:tab/>
        <w:tab/>
        <w:tab/>
        <w:tab/>
        <w:tab/>
        <w:t>1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94.</w:t>
        <w:tab/>
        <w:t>Матухно З. М.</w:t>
        <w:tab/>
        <w:tab/>
        <w:tab/>
        <w:tab/>
        <w:tab/>
        <w:tab/>
        <w:t>1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95.</w:t>
        <w:tab/>
        <w:t>Рязанцев П. П.</w:t>
        <w:tab/>
        <w:tab/>
        <w:tab/>
        <w:tab/>
        <w:tab/>
        <w:tab/>
        <w:t>1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96.</w:t>
        <w:tab/>
        <w:t>Птушко У. Й.</w:t>
        <w:tab/>
        <w:tab/>
        <w:tab/>
        <w:tab/>
        <w:tab/>
        <w:tab/>
        <w:tab/>
        <w:t>1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97.</w:t>
        <w:tab/>
        <w:t>Шевцова А. П.</w:t>
        <w:tab/>
        <w:tab/>
        <w:tab/>
        <w:tab/>
        <w:tab/>
        <w:tab/>
        <w:t>1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98.</w:t>
        <w:tab/>
        <w:t>Потаніна З. В.</w:t>
        <w:tab/>
        <w:tab/>
        <w:tab/>
        <w:tab/>
        <w:tab/>
        <w:tab/>
        <w:t>1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99.</w:t>
        <w:tab/>
        <w:t>Шестакова С.Л.</w:t>
        <w:tab/>
        <w:tab/>
        <w:tab/>
        <w:tab/>
        <w:tab/>
        <w:tab/>
        <w:t>1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00.</w:t>
        <w:tab/>
        <w:t>Севост</w:t>
      </w:r>
      <w:r>
        <w:rPr/>
        <w:t>’</w:t>
      </w:r>
      <w:r>
        <w:rPr>
          <w:lang w:val="uk-UA"/>
        </w:rPr>
        <w:t>янова Н. Д.</w:t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01.</w:t>
        <w:tab/>
        <w:t>Кондра І. В.</w:t>
        <w:tab/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02.</w:t>
        <w:tab/>
        <w:t>Алєксєєв Ю. О.</w:t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03.</w:t>
        <w:tab/>
        <w:t>Суріков А. Є.</w:t>
        <w:tab/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04.</w:t>
        <w:tab/>
        <w:t>Сурікова О. П.</w:t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05.</w:t>
        <w:tab/>
        <w:t>Лємєшєв П. М.</w:t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06.</w:t>
        <w:tab/>
        <w:t>Волк М. М.</w:t>
        <w:tab/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07.</w:t>
        <w:tab/>
        <w:t>Периста Т. М.</w:t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08.</w:t>
        <w:tab/>
        <w:t>Мулік Г. П.</w:t>
        <w:tab/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09.</w:t>
        <w:tab/>
        <w:t>Бондарєв В. В.</w:t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10.</w:t>
        <w:tab/>
        <w:t>Запорожський В. С.</w:t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11.</w:t>
        <w:tab/>
        <w:t>Журальова Л. В.</w:t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12.</w:t>
        <w:tab/>
        <w:t>Бінецька В.В.</w:t>
        <w:tab/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13.</w:t>
        <w:tab/>
        <w:t>Загоруйко Л.І.</w:t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14.</w:t>
        <w:tab/>
        <w:t>Стовба О. В.</w:t>
        <w:tab/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15.</w:t>
        <w:tab/>
        <w:t>Новацька Є. В.</w:t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16.</w:t>
        <w:tab/>
        <w:t>Ралдугіна Л. Є.</w:t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17.</w:t>
        <w:tab/>
        <w:t>Єфименко Н. М.</w:t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18.</w:t>
        <w:tab/>
        <w:t>Шевченко Т.А.</w:t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19.</w:t>
        <w:tab/>
        <w:t>Абрамова Л.О.</w:t>
        <w:tab/>
        <w:tab/>
        <w:tab/>
        <w:tab/>
        <w:tab/>
        <w:tab/>
        <w:t>2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20.</w:t>
        <w:tab/>
        <w:t>Новікова М. О.</w:t>
        <w:tab/>
        <w:tab/>
        <w:tab/>
        <w:tab/>
        <w:tab/>
        <w:tab/>
        <w:t>2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21.</w:t>
        <w:tab/>
        <w:t>Сисенко  О. Б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22.</w:t>
        <w:tab/>
        <w:t>Бабаян Н.Г.</w:t>
        <w:tab/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23.</w:t>
        <w:tab/>
        <w:t>Макашутіна А. І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24.</w:t>
        <w:tab/>
        <w:t>Лисенко Л. К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25.</w:t>
        <w:tab/>
        <w:t>Гриманова Н. С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26.</w:t>
        <w:tab/>
        <w:t>Гриманов Г. Г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27.</w:t>
        <w:tab/>
        <w:t>Ломкова Н. М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28.</w:t>
        <w:tab/>
        <w:t>Токаренко О. О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29.</w:t>
        <w:tab/>
        <w:t>Ворошилова Г. О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30.</w:t>
        <w:tab/>
        <w:t>Золотарьова Н. Г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31.</w:t>
        <w:tab/>
        <w:t>Єрмоленко Н. І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32.</w:t>
        <w:tab/>
        <w:t>Капітонова Г. І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33.</w:t>
        <w:tab/>
        <w:t>Сьомова В. В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34.</w:t>
        <w:tab/>
        <w:t>Курило В. С.</w:t>
        <w:tab/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35.</w:t>
        <w:tab/>
        <w:t>Шаповалова О.А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36.</w:t>
        <w:tab/>
        <w:t>Попов В.В.</w:t>
        <w:tab/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37.</w:t>
        <w:tab/>
        <w:t>Цвєтова Л. Ф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38.</w:t>
        <w:tab/>
        <w:t>Сахно В. Г.</w:t>
        <w:tab/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39.</w:t>
        <w:tab/>
        <w:t>Гріщенко Т. В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40.</w:t>
        <w:tab/>
        <w:t>Семенова Н.І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41.</w:t>
        <w:tab/>
        <w:t>Шабля Ю.О.</w:t>
        <w:tab/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42.</w:t>
        <w:tab/>
        <w:t>Мостова Н. С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43.</w:t>
        <w:tab/>
        <w:t>Маслова Г.Л.</w:t>
        <w:tab/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44.</w:t>
        <w:tab/>
        <w:t>Агафонова Р.І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45.</w:t>
        <w:tab/>
        <w:t>Агафонова В. Г.</w:t>
        <w:tab/>
        <w:tab/>
        <w:tab/>
        <w:tab/>
        <w:tab/>
        <w:tab/>
        <w:t>3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46.</w:t>
        <w:tab/>
        <w:t>Корольова Т. В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47.</w:t>
        <w:tab/>
        <w:t>Бережна Л. А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48.</w:t>
        <w:tab/>
        <w:t>Закалюжна Н. І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49.</w:t>
        <w:tab/>
        <w:t>Кромова В. О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50.</w:t>
        <w:tab/>
        <w:t>Шкірман А. Л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51.</w:t>
        <w:tab/>
        <w:t>Зарайський В. Г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52.</w:t>
        <w:tab/>
        <w:t>Сєвєрнюк Л.Л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53.</w:t>
        <w:tab/>
        <w:t>Ситніков П.Г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54.</w:t>
        <w:tab/>
        <w:t>Морікова О.О.</w:t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55.</w:t>
        <w:tab/>
        <w:t>Грішина Н.А.</w:t>
        <w:tab/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56.</w:t>
        <w:tab/>
        <w:t>Мартем</w:t>
      </w:r>
      <w:r>
        <w:rPr/>
        <w:t>’</w:t>
      </w:r>
      <w:r>
        <w:rPr>
          <w:lang w:val="uk-UA"/>
        </w:rPr>
        <w:t>янова Т. С.</w:t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57.</w:t>
        <w:tab/>
        <w:t>Ремишевська Л.Ю.</w:t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58.</w:t>
        <w:tab/>
        <w:t>Курлов В. Ю.</w:t>
        <w:tab/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59.</w:t>
        <w:tab/>
        <w:t>Іванова К. О.</w:t>
        <w:tab/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60.</w:t>
        <w:tab/>
        <w:t>Черник Т. М.</w:t>
        <w:tab/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61.</w:t>
        <w:tab/>
        <w:t>Нєрсєсян Е. А.</w:t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62.</w:t>
        <w:tab/>
        <w:t>Маркарян Г.С.</w:t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63.</w:t>
        <w:tab/>
        <w:t>Луговський О.В .</w:t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64.</w:t>
        <w:tab/>
        <w:t>Юрченко Г.К</w:t>
        <w:tab/>
        <w:t>.</w:t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65.</w:t>
        <w:tab/>
        <w:t>Мінобаєва В.В.</w:t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66.</w:t>
        <w:tab/>
        <w:t>Чепурченко О.П.</w:t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67.</w:t>
        <w:tab/>
        <w:t>Черниш А.П.</w:t>
        <w:tab/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68.</w:t>
        <w:tab/>
        <w:t>Смольникова Л. Д.</w:t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69.</w:t>
        <w:tab/>
        <w:t>Кір</w:t>
      </w:r>
      <w:r>
        <w:rPr/>
        <w:t>’</w:t>
      </w:r>
      <w:r>
        <w:rPr>
          <w:lang w:val="uk-UA"/>
        </w:rPr>
        <w:t>яков В. Д.</w:t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70.</w:t>
        <w:tab/>
        <w:t>Попова В. А.</w:t>
        <w:tab/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71.</w:t>
        <w:tab/>
        <w:t>Позжаєва І. М.</w:t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72.</w:t>
        <w:tab/>
        <w:t>Реп’яхова О. Л.</w:t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73.</w:t>
        <w:tab/>
        <w:t>Либа П.Д.</w:t>
        <w:tab/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74.</w:t>
        <w:tab/>
        <w:t>Хлопов П. О.</w:t>
        <w:tab/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75.</w:t>
        <w:tab/>
        <w:t>Новіков О. В.</w:t>
        <w:tab/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76.</w:t>
        <w:tab/>
        <w:t>Нікулічєва Л.Г.</w:t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77.</w:t>
        <w:tab/>
        <w:t>Герега О.С.</w:t>
        <w:tab/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78.</w:t>
        <w:tab/>
        <w:t>Логвінова В.Д.</w:t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79.</w:t>
        <w:tab/>
        <w:t>Щербак В. Ф.</w:t>
        <w:tab/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80.</w:t>
        <w:tab/>
        <w:t>Колеснікова А. І.</w:t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81.</w:t>
        <w:tab/>
        <w:t>Ложечка О.П.</w:t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82.</w:t>
        <w:tab/>
        <w:t>Кромов Є.О.</w:t>
        <w:tab/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83.</w:t>
        <w:tab/>
        <w:t>Зайцев В. О.</w:t>
        <w:tab/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84.</w:t>
        <w:tab/>
        <w:t>Заріцький В. І.</w:t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85.</w:t>
        <w:tab/>
        <w:t>Долбня Л. Я.</w:t>
        <w:tab/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86.</w:t>
        <w:tab/>
        <w:t>Дернова Н. П.</w:t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87.</w:t>
        <w:tab/>
        <w:t>Теличко І. В.</w:t>
        <w:tab/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88.</w:t>
        <w:tab/>
        <w:t>Мірошниченко В. І.</w:t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89.</w:t>
        <w:tab/>
        <w:t>Курпас Н. О.</w:t>
        <w:tab/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90.</w:t>
        <w:tab/>
        <w:t>Хлистун О. В.</w:t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91.</w:t>
        <w:tab/>
        <w:t>Поета Г. М.</w:t>
        <w:tab/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92.</w:t>
        <w:tab/>
        <w:t>Бурлуцька О. М.</w:t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93.</w:t>
        <w:tab/>
        <w:t>Афанасьєв А.М.</w:t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94.</w:t>
        <w:tab/>
        <w:t>Крюков О. С.</w:t>
        <w:tab/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95.</w:t>
        <w:tab/>
        <w:t>Смірнова О.М.</w:t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96.</w:t>
        <w:tab/>
        <w:t>Кукушкіна О. А.</w:t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97.</w:t>
        <w:tab/>
        <w:t>Іванько Н. В.</w:t>
        <w:tab/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98.</w:t>
        <w:tab/>
        <w:t>Заріцька Н. В.</w:t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99.</w:t>
        <w:tab/>
        <w:t>Башев А.Г.</w:t>
        <w:tab/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00.</w:t>
        <w:tab/>
        <w:t>Колеснік В. В.</w:t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01.</w:t>
        <w:tab/>
        <w:t>Муляр Н. В.</w:t>
        <w:tab/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02.</w:t>
        <w:tab/>
        <w:t>Краснікова Ж. В.</w:t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03.</w:t>
        <w:tab/>
        <w:t>Пурік Л. М.</w:t>
        <w:tab/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04.</w:t>
        <w:tab/>
        <w:t>Ткаченко Л.В.</w:t>
        <w:tab/>
        <w:tab/>
        <w:tab/>
        <w:tab/>
        <w:tab/>
        <w:tab/>
        <w:t xml:space="preserve">4600 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05.</w:t>
        <w:tab/>
        <w:t>Озерова Т.М.</w:t>
        <w:tab/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06.</w:t>
        <w:tab/>
        <w:t>Матушкіна Л.В.</w:t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07.</w:t>
        <w:tab/>
        <w:t>Афанас’єва Л.І.</w:t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08.</w:t>
        <w:tab/>
        <w:t>Рюбен Т. Д.</w:t>
        <w:tab/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09.</w:t>
        <w:tab/>
        <w:t>Руденко О.А.</w:t>
        <w:tab/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ind w:left="-960" w:hanging="0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ab/>
        <w:t xml:space="preserve">Усього: </w:t>
        <w:tab/>
        <w:t>533700</w:t>
        <w:tab/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/>
      </w:pPr>
      <w:r>
        <w:rPr/>
        <w:t>Н</w:t>
      </w:r>
      <w:r>
        <w:rPr>
          <w:lang w:val="uk-UA"/>
        </w:rPr>
        <w:t>ачальник УПтаСЗН</w:t>
        <w:tab/>
        <w:tab/>
        <w:tab/>
        <w:tab/>
        <w:tab/>
        <w:tab/>
        <w:tab/>
        <w:t>Н.В. Васил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виконкому </w:t>
        <w:tab/>
        <w:tab/>
        <w:tab/>
        <w:tab/>
        <w:tab/>
        <w:tab/>
        <w:t>Ю.А.Журб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51:00Z</dcterms:created>
  <dc:creator>Ter2</dc:creator>
  <dc:description/>
  <cp:keywords/>
  <dc:language>en-US</dc:language>
  <cp:lastModifiedBy>userBur0806</cp:lastModifiedBy>
  <cp:lastPrinted>2017-03-14T10:44:00Z</cp:lastPrinted>
  <dcterms:modified xsi:type="dcterms:W3CDTF">2017-03-29T11:28:00Z</dcterms:modified>
  <cp:revision>175</cp:revision>
  <dc:subject/>
  <dc:title/>
</cp:coreProperties>
</file>