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205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05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квітня__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до черги на одержання жилої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 30 Закону України «Про місцеве самоврядування в Україні», керуючись Положення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,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20.03.2017р.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Ладик Олену Миколаївну. Склад сім’ї одна особа. Заява від 28.02.2017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Моргунова Костянтина Сергійовича. Склад сім</w:t>
      </w:r>
      <w:r>
        <w:rPr/>
        <w:t>’</w:t>
      </w:r>
      <w:r>
        <w:rPr>
          <w:lang w:val="uk-UA"/>
        </w:rPr>
        <w:t>ї три особи: він, дружина Моргунова Наталія Миколаївна, син Моргунов Матвій Костянтинович. Заява від 16.02.2017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3.Височина Сергія Михайловича. Склад сім’ї одна особа. Заява від 02.03.2017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4.Боровську Ольгу Павлівну. Склад сім’ї одна особа. Заява від 16.03.2017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5.Перепелицю Вікторію Вікторівну. Склад сім</w:t>
      </w:r>
      <w:r>
        <w:rPr/>
        <w:t>’</w:t>
      </w:r>
      <w:r>
        <w:rPr>
          <w:lang w:val="uk-UA"/>
        </w:rPr>
        <w:t>ї дві особи: вона, син Перепелиця Владислав Володимирович. Заява від 16.03.2017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нтроль за виконанням даного рішення покласти на заступника міського голови Кузьмінова О.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6:00Z</dcterms:created>
  <dc:creator>Руденко</dc:creator>
  <dc:description/>
  <cp:keywords/>
  <dc:language>en-US</dc:language>
  <cp:lastModifiedBy>userZdj933</cp:lastModifiedBy>
  <cp:lastPrinted>2017-03-30T15:51:00Z</cp:lastPrinted>
  <dcterms:modified xsi:type="dcterms:W3CDTF">2017-04-13T13:09:00Z</dcterms:modified>
  <cp:revision>7</cp:revision>
  <dc:subject/>
  <dc:title>СЄВЄРОДОНЕЦЬКА МIСЬКА РАДА</dc:title>
</cp:coreProperties>
</file>