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21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05" квіт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  <w:lang w:val="uk-UA"/>
        </w:rPr>
        <w:t xml:space="preserve">відчувають матеріальну скруту т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/>
      </w:pPr>
      <w:r>
        <w:rPr>
          <w:color w:val="000000"/>
          <w:lang w:val="uk-UA"/>
        </w:rPr>
        <w:t xml:space="preserve">і більше років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96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05” квітня 2017 року </w:t>
      </w:r>
      <w:r>
        <w:rPr>
          <w:color w:val="000000"/>
          <w:lang w:val="uk-UA"/>
        </w:rPr>
        <w:t>№ 210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Лаптєв І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.</w:t>
        <w:tab/>
        <w:t>Нагібіна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.</w:t>
        <w:tab/>
        <w:t>Погодіна Н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.</w:t>
        <w:tab/>
        <w:t>Тумасова Г. І.</w:t>
        <w:tab/>
        <w:tab/>
        <w:tab/>
        <w:tab/>
        <w:tab/>
        <w:tab/>
        <w:t xml:space="preserve">2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Філімоненко В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Матвієнко Л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Мечетна О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Чучук Н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Пономаренко Р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Сіткарьова Т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Ліхарєва Л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Індиченко Л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Кравченко О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Булінок В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.</w:t>
        <w:tab/>
        <w:t>Булінок В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.</w:t>
        <w:tab/>
        <w:t>Усачова Н. 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Гусаченко К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Небібулаєва Р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Дівенко Р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Дівенко А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Попкова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Краєва М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Ведмеденко І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Ведмеденко Г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Стреблянська К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.</w:t>
        <w:tab/>
        <w:t>Ольхова З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Ярова О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.</w:t>
        <w:tab/>
        <w:t>Літинський С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Літінська М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Колтунова В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Панасенко З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Шубін В. Д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Скрипниченко В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Неревенько К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Абашіна Л. З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Букій К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Семененко М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Лебедкіна Т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Пилипенко Л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Дівенок М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Гончарова Г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Долганіна М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Скарга Г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Цюман А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Бондарева Л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Добровольський Ю.М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Безалтишний С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Олефір Г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Бережна Г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Тимощук О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1.</w:t>
        <w:tab/>
        <w:t>Бурцева Н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Літвін А.Я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Саморядова Т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Шурцова О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Заварза К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Кулакова М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Широких Ф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Широких Н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Нехороший П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Карпова С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Мотко А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Блезнюк Н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Конойко Р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Кокарєва Н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Коломієць Н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Козьменко Л.Л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Єрмоленкова І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Шабаліна З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Маслакова Г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Агаркова Р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Запічна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>Рибка Л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Огієнко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Кравченко Р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Оноприєнко Г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Попсуй О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Попсуй С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Беседіна Є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Новосельцева Н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Шаліна О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Меніна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Горюшко Н.Й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Боровик К.Т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Моісєєва Є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Фень С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Лагуткіна З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Єсіна Г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Чернишева Г.К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Ткаченко К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Івницька Н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Івачова В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Колодочка О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Красікова О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Котікова В.Д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Моісєєв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Зінченко Н.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Олійник Т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Шарова Л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Лєвашова Г.Я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Ландарь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Петрусенко О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Мітрохіна В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Ібрагімова С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Воронова Л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>Андрєєва Г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Рибіна Г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Максимова Н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Фіалковська Л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Блудова Г.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Чернишова О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Дерун Л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Бабіч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Гребенюк В.Й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Карасьова Н.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5.</w:t>
        <w:tab/>
        <w:t>Фоміна В.О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Чуй О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Кушнарьова Л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Метьолкіна Т.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Солодка А.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Гавриліна Л.Г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Горобець Л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Максимова Г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Середа Г.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Карпішина Л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Швачка Г.С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Козоріз С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>Малахова К.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Михайловський В.Д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Коняхіна Л.Й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Бурлацька О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Васильєва О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Прокопенко Є.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Цимала А.І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Грицутенко Н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Волкова Н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Зеленська Є. 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Сьомова О. Г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Пасинкова І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Купін С. 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Гордієнко К. Г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Гордієнко Ю. С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Гінкель Т. Т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Зінченко М. 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Кружилова Н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5.</w:t>
        <w:tab/>
        <w:t>Матухно І.Г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6.</w:t>
        <w:tab/>
        <w:t>Чередниченко Н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7.</w:t>
        <w:tab/>
        <w:t>Жихарева Р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8.</w:t>
        <w:tab/>
        <w:t>Шибаєва О. І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9.</w:t>
        <w:tab/>
        <w:t>Долгушина А. 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0.</w:t>
        <w:tab/>
        <w:t>Трішин Ф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1.</w:t>
        <w:tab/>
        <w:t>Бірюков В. 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2.</w:t>
        <w:tab/>
        <w:t>Перетятько В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3.</w:t>
        <w:tab/>
        <w:t>Пономаренко М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4.</w:t>
        <w:tab/>
        <w:t>Гаврюшенко І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5.</w:t>
        <w:tab/>
        <w:t>Бодров Б.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6.</w:t>
        <w:tab/>
        <w:t>Попова З. Д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7.</w:t>
        <w:tab/>
        <w:t>Кобец Н. 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8.</w:t>
        <w:tab/>
        <w:t>Бондаренко О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9.</w:t>
        <w:tab/>
        <w:t>Бахмет Н. Д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0.</w:t>
        <w:tab/>
        <w:t>Купін М. І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1.</w:t>
        <w:tab/>
        <w:t>Вінічук Л. М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2.</w:t>
        <w:tab/>
        <w:t>Марков Л.А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3.</w:t>
        <w:tab/>
        <w:t>Ніколаєва В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4.</w:t>
        <w:tab/>
        <w:t>Запорожченко В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5.</w:t>
        <w:tab/>
        <w:t>Калашнік В. М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6.</w:t>
        <w:tab/>
        <w:t>Ірхіна Л.П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7.</w:t>
        <w:tab/>
        <w:t>Мартинюк Л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8.</w:t>
        <w:tab/>
        <w:t>Лямін С. О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9.</w:t>
        <w:tab/>
        <w:t>Маслова М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0.</w:t>
        <w:tab/>
        <w:t>Асабіна Н. А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1.</w:t>
        <w:tab/>
        <w:t>Мєтьолкіна Л. В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2.</w:t>
        <w:tab/>
        <w:t>Гончарова Р. І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3.</w:t>
        <w:tab/>
        <w:t>Хорошун З. А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4.</w:t>
        <w:tab/>
        <w:t>Князєва Л. І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5.</w:t>
        <w:tab/>
        <w:t>Мєтьолкін Ф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6.</w:t>
        <w:tab/>
        <w:t>Злиднєва В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7.</w:t>
        <w:tab/>
        <w:t>Карпенко Н. 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8.</w:t>
        <w:tab/>
        <w:t>Смикалов К. А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9.</w:t>
        <w:tab/>
        <w:t>Чернишов В. О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0.</w:t>
        <w:tab/>
        <w:t>Козлов О. О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1.</w:t>
        <w:tab/>
        <w:t>Кішинська Р. Т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2.</w:t>
        <w:tab/>
        <w:t>Зайченко М. 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3.</w:t>
        <w:tab/>
        <w:t>Швець Т.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184. </w:t>
        <w:tab/>
        <w:t>Семенова Ю. Д.</w:t>
        <w:tab/>
        <w:tab/>
        <w:tab/>
        <w:tab/>
        <w:tab/>
        <w:tab/>
        <w:t xml:space="preserve">700 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5.</w:t>
        <w:tab/>
        <w:t>Плутухіна Н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6.</w:t>
        <w:tab/>
        <w:t>Силка З.М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7.</w:t>
        <w:tab/>
        <w:t>Крамарєв І. 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8.</w:t>
        <w:tab/>
        <w:t>Пащенко Н.П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9.</w:t>
        <w:tab/>
        <w:t>Євдасєва Н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190. </w:t>
        <w:tab/>
        <w:t>Коваленко Л. Г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1.</w:t>
        <w:tab/>
        <w:t>Стаценко В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2.</w:t>
        <w:tab/>
        <w:t>Гребенкін В.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193. </w:t>
        <w:tab/>
        <w:t>Горбун Л.А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4.</w:t>
        <w:tab/>
        <w:t>Гончарова М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5.</w:t>
        <w:tab/>
        <w:t xml:space="preserve"> Слєпцова Н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6.</w:t>
        <w:tab/>
        <w:t>Федотов І. Д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7.</w:t>
        <w:tab/>
        <w:t>Рибєнцова З. П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8.</w:t>
        <w:tab/>
        <w:t>Сурікова О. 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9.</w:t>
        <w:tab/>
        <w:t>Перетятько В. М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0.</w:t>
        <w:tab/>
        <w:t>Крайнова Т. 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1.</w:t>
        <w:tab/>
        <w:t>Суріков Є. О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2.</w:t>
        <w:tab/>
        <w:t>Лізункова В. В.</w:t>
        <w:tab/>
        <w:tab/>
        <w:tab/>
        <w:tab/>
        <w:tab/>
        <w:tab/>
        <w:t xml:space="preserve">9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203. </w:t>
        <w:tab/>
        <w:t>Ніколаєв Ю.М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204. </w:t>
        <w:tab/>
        <w:t>Антонова Л. 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5.</w:t>
        <w:tab/>
        <w:t>Прас Р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6.</w:t>
        <w:tab/>
        <w:t>Андрєєва К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7.</w:t>
        <w:tab/>
        <w:t>Андрєєв М. 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8.</w:t>
        <w:tab/>
        <w:t>Бендюк Н. 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9.</w:t>
        <w:tab/>
        <w:t>Явуров М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0.</w:t>
        <w:tab/>
        <w:t>Тищенко Н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1.</w:t>
        <w:tab/>
        <w:t>Горобець С. 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2.</w:t>
        <w:tab/>
        <w:t>Вінокуров М. 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3.</w:t>
        <w:tab/>
        <w:t>Колосова Н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4.</w:t>
        <w:tab/>
        <w:t>Кротько А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5.</w:t>
        <w:tab/>
        <w:t>Бичкова Р. Д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 xml:space="preserve">216. </w:t>
        <w:tab/>
        <w:t>Романенко Г. Ф.</w:t>
        <w:tab/>
        <w:tab/>
        <w:tab/>
        <w:tab/>
        <w:tab/>
        <w:tab/>
        <w:t xml:space="preserve">10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7.</w:t>
        <w:tab/>
        <w:t>Данилов О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8.</w:t>
        <w:tab/>
        <w:t>Гетманець Н.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9.</w:t>
        <w:tab/>
        <w:t>Конопля З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0.</w:t>
        <w:tab/>
        <w:t>Світличний С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1.</w:t>
        <w:tab/>
        <w:t>Кононов А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2.</w:t>
        <w:tab/>
        <w:t>Макаренко Л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3.</w:t>
        <w:tab/>
        <w:t>В’юшкін А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4.</w:t>
        <w:tab/>
        <w:t>Скороход В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5.</w:t>
        <w:tab/>
        <w:t>Маєр Т. Л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6.</w:t>
        <w:tab/>
        <w:t>Пономарьова Т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7.</w:t>
        <w:tab/>
        <w:t>Літвіненко В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8.</w:t>
        <w:tab/>
        <w:t>Боровська Л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9.</w:t>
        <w:tab/>
        <w:t>Мєтьолкіна О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0.</w:t>
        <w:tab/>
        <w:t>Сидельникова Т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1.</w:t>
        <w:tab/>
        <w:t>Міхєєва І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2.</w:t>
        <w:tab/>
        <w:t>Кравцов А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3.</w:t>
        <w:tab/>
        <w:t>Романенко Я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4.</w:t>
        <w:tab/>
        <w:t>Войтович Т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5.</w:t>
        <w:tab/>
        <w:t>Кучер Л. А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6.</w:t>
        <w:tab/>
        <w:t>Соколов В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7.</w:t>
        <w:tab/>
        <w:t>Ткачова Г. 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8.</w:t>
        <w:tab/>
        <w:t>Терьохіна Р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9.</w:t>
        <w:tab/>
        <w:t>Зіміна П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0.</w:t>
        <w:tab/>
        <w:t>Мірошниченко В. О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1.</w:t>
        <w:tab/>
        <w:t>Загорська В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2.</w:t>
        <w:tab/>
        <w:t>Бєлобородько О. Т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3.</w:t>
        <w:tab/>
        <w:t>Алєксахіна О. Г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4.</w:t>
        <w:tab/>
        <w:t>Задорожня Є.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5.</w:t>
        <w:tab/>
        <w:t>Запорожець В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6.</w:t>
        <w:tab/>
        <w:t>Воронова С. 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7.</w:t>
        <w:tab/>
        <w:t>Світлична Т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8.</w:t>
        <w:tab/>
        <w:t>Сілецький А. 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9.</w:t>
        <w:tab/>
        <w:t>Долгов В. 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0.</w:t>
        <w:tab/>
        <w:t>Лінкіна В. 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1.</w:t>
        <w:tab/>
        <w:t>Сілецька Н.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2.</w:t>
        <w:tab/>
        <w:t>Іванов О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3.</w:t>
        <w:tab/>
        <w:t>Шестакова Я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4.</w:t>
        <w:tab/>
        <w:t>Вербицька Г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5.</w:t>
        <w:tab/>
        <w:t>Єпіфанцева В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6.</w:t>
        <w:tab/>
        <w:t>Колтакова Л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7.</w:t>
        <w:tab/>
        <w:t>Хорошилова О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8.</w:t>
        <w:tab/>
        <w:t>Соколов О.Ф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9.</w:t>
        <w:tab/>
        <w:t>Нецвітаєв Р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0.</w:t>
        <w:tab/>
        <w:t>Маданян С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1.</w:t>
        <w:tab/>
        <w:t>Дедухно Л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2.</w:t>
        <w:tab/>
        <w:t>Бондар К. Т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3.</w:t>
        <w:tab/>
        <w:t>Медер О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4.</w:t>
        <w:tab/>
        <w:t>Чередниченко В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5.</w:t>
        <w:tab/>
        <w:t>Білобородова О.Т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6.</w:t>
        <w:tab/>
        <w:t>Великодна М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7.</w:t>
        <w:tab/>
        <w:t>Жадан Г. 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8.</w:t>
        <w:tab/>
        <w:t>Калита Р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9.</w:t>
        <w:tab/>
        <w:t>Юрченко Д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0.</w:t>
        <w:tab/>
        <w:t>Горохватська О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1.</w:t>
        <w:tab/>
        <w:t>Чумаченко М.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2.</w:t>
        <w:tab/>
        <w:t>Літвінова Л.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3.</w:t>
        <w:tab/>
        <w:t>Тарасенко П. О.</w:t>
        <w:tab/>
        <w:tab/>
        <w:tab/>
        <w:t xml:space="preserve"> </w:t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4.</w:t>
        <w:tab/>
        <w:t>Ліхачова Л.Л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 xml:space="preserve">275. </w:t>
        <w:tab/>
        <w:t>Шуліка Г.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6.</w:t>
        <w:tab/>
        <w:t>Медер Л. М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7.</w:t>
        <w:tab/>
        <w:t>Розенберг В. 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8.</w:t>
        <w:tab/>
        <w:t>Зозульска В. 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9.</w:t>
        <w:tab/>
        <w:t>Петряєва Т.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0.</w:t>
        <w:tab/>
        <w:t>Попова К. М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1.</w:t>
        <w:tab/>
        <w:t>Тицина Т. І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2.</w:t>
        <w:tab/>
        <w:t>Кожуховська Л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3.</w:t>
        <w:tab/>
        <w:t>Букій В.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4.</w:t>
        <w:tab/>
        <w:t>Кригін Ю. А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5.</w:t>
        <w:tab/>
        <w:t>Швернік Г. К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6.</w:t>
        <w:tab/>
        <w:t>Швець Ж. 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7.</w:t>
        <w:tab/>
        <w:t>Петрова Н. З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8.</w:t>
        <w:tab/>
        <w:t>Міу О. А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9.</w:t>
        <w:tab/>
        <w:t>Бугайов О. С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0.</w:t>
        <w:tab/>
        <w:t>Кукса В.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1.</w:t>
        <w:tab/>
        <w:t>Дерновий В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2.</w:t>
        <w:tab/>
        <w:t>Височіна Л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3.</w:t>
        <w:tab/>
        <w:t>Нєрозін І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4.</w:t>
        <w:tab/>
        <w:t>Кукса О. 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5.</w:t>
        <w:tab/>
        <w:t>Борисенко В. Ю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6.</w:t>
        <w:tab/>
        <w:t>Бугайов С.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7.</w:t>
        <w:tab/>
        <w:t>Смалій Д. 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8.</w:t>
        <w:tab/>
        <w:t>Рясна В. Є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9.</w:t>
        <w:tab/>
        <w:t>Хохлова Р.М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0.</w:t>
        <w:tab/>
        <w:t>Решетняк О. Ф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1.</w:t>
        <w:tab/>
        <w:t>Попова Т.О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2.</w:t>
        <w:tab/>
        <w:t>Афанасьєв П. 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3.</w:t>
        <w:tab/>
        <w:t>Кожем’якіна В. Ю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4.</w:t>
        <w:tab/>
        <w:t>Дашевський С. 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5.</w:t>
        <w:tab/>
        <w:t>Зима В.О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6.</w:t>
        <w:tab/>
        <w:t>Пуздря Н.М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7.</w:t>
        <w:tab/>
        <w:t>Шкурідін С. 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8.</w:t>
        <w:tab/>
        <w:t>Петренко Т. Д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9.</w:t>
        <w:tab/>
        <w:t>Титаренко Т.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0.</w:t>
        <w:tab/>
        <w:t>Грядкін В. В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1.</w:t>
        <w:tab/>
        <w:t>Чулкова Т. П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2.</w:t>
        <w:tab/>
        <w:t>Ларіна Г. М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3.</w:t>
        <w:tab/>
        <w:t>Ларіна Л.М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4.</w:t>
        <w:tab/>
        <w:t>Кунченко Р.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5.</w:t>
        <w:tab/>
        <w:t>Серякова Г. С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6.</w:t>
        <w:tab/>
        <w:t>Дудишева І.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7.</w:t>
        <w:tab/>
        <w:t>Денисенко М. 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8.</w:t>
        <w:tab/>
        <w:t>Квітинська О. 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9.</w:t>
        <w:tab/>
        <w:t>Синельник О. 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0.</w:t>
        <w:tab/>
        <w:t>Віленська М. 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1.</w:t>
        <w:tab/>
        <w:t>Швець В. І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2.</w:t>
        <w:tab/>
        <w:t>Величко Н.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3.</w:t>
        <w:tab/>
        <w:t>Дерев</w:t>
      </w:r>
      <w:r>
        <w:rPr/>
        <w:t>’</w:t>
      </w:r>
      <w:r>
        <w:rPr>
          <w:lang w:val="uk-UA"/>
        </w:rPr>
        <w:t>янко О. 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4.</w:t>
        <w:tab/>
        <w:t>Ломкова Ю. 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5.</w:t>
        <w:tab/>
        <w:t>Учитель Т. В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6.</w:t>
        <w:tab/>
        <w:t>Педан К.К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7.</w:t>
        <w:tab/>
        <w:t>Слюсарева Т. 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8.</w:t>
        <w:tab/>
        <w:t>Соколова Л. Я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29.</w:t>
        <w:tab/>
        <w:t>Семенків Л.В.</w:t>
        <w:tab/>
        <w:tab/>
        <w:tab/>
        <w:tab/>
        <w:tab/>
        <w:tab/>
        <w:t>46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3963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6:00Z</dcterms:created>
  <dc:creator>Ter2</dc:creator>
  <dc:description/>
  <cp:keywords/>
  <dc:language>en-US</dc:language>
  <cp:lastModifiedBy>userZdj933</cp:lastModifiedBy>
  <cp:lastPrinted>2017-04-06T09:03:00Z</cp:lastPrinted>
  <dcterms:modified xsi:type="dcterms:W3CDTF">2017-04-13T13:21:00Z</dcterms:modified>
  <cp:revision>453</cp:revision>
  <dc:subject/>
  <dc:title/>
</cp:coreProperties>
</file>