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>РІШЕННЯ № 217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05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квітня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службови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жилих приміщень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118, 119, 121, 122 Житлового кодексу України,  Положенням про порядок надання службових жилих приміщень, на підставі пропозицій відділу з обліку та розподілу житлової площі та рекомендацій, наданих громадською комісією з житлових питань від 04.04.2017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Затвердити протокол №4 від 13.02.2017 р. та №7 від 06.03.2017р. засідання житлової комісії Головного управління Національної поліції в Луганській області про надання службових квартир у м. 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двокімнатної №10 жилою площею 27,7 м2 на першому поверсі по бульвару Дружби Народів, буд. 30 начальнику відділу професійного навчання Управління кадрового забезпечення ГУНП в Луганській області, підполковнику поліції Сердюкову Вадиму Анатолійовичу. Склад сім’</w:t>
      </w:r>
      <w:r>
        <w:rPr>
          <w:bCs/>
        </w:rPr>
        <w:t>ї чотири особи: він, дружина Сердюкова Інна Павлівна, син Сердюков Дмитро Вадимович, дочка Сердюкова Альона Вадим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однокімнатної №1 жилою площею 16,6 м2 на першому поверсі по вул. Гагаріна, буд. 58-Б, інспектору РСС управління карного розшуку ГУНП в Луганській області, лейтенанту поліції Коломієць Надії Вячеславівні. Склад сім’ї дві особи: вона, син Гайворонський Денис Се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7:00Z</dcterms:created>
  <dc:creator>студенты СТИ</dc:creator>
  <dc:description/>
  <cp:keywords/>
  <dc:language>en-US</dc:language>
  <cp:lastModifiedBy>userZdj933</cp:lastModifiedBy>
  <cp:lastPrinted>2017-03-20T18:16:00Z</cp:lastPrinted>
  <dcterms:modified xsi:type="dcterms:W3CDTF">2017-04-13T13:33:00Z</dcterms:modified>
  <cp:revision>5</cp:revision>
  <dc:subject/>
  <dc:title>СЄВЄРОДОНЕЦЬКА  МIСЬКА  РАДА</dc:title>
</cp:coreProperties>
</file>