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22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05 ” квітня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проекту рішення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„</w:t>
      </w:r>
      <w:r>
        <w:rPr>
          <w:lang w:val="uk-UA"/>
        </w:rPr>
        <w:t xml:space="preserve">Про внесення змін до доходної та видаткової </w:t>
      </w:r>
    </w:p>
    <w:p>
      <w:pPr>
        <w:pStyle w:val="Normal"/>
        <w:rPr/>
      </w:pPr>
      <w:r>
        <w:rPr>
          <w:lang w:val="uk-UA"/>
        </w:rPr>
        <w:t xml:space="preserve">частини міського бюджету на 2017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. Схвалити проект рішення міської ради  «Про внесення змін до доходної та видаткової частини  міського бюджету на 2017 рік» у такій редак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</w:t>
      </w:r>
      <w:r>
        <w:rPr>
          <w:b/>
          <w:lang w:val="uk-UA"/>
        </w:rPr>
        <w:t>.</w:t>
      </w:r>
      <w:r>
        <w:rPr>
          <w:lang w:val="uk-UA"/>
        </w:rPr>
        <w:t>1. Збільшити доходну частину міського бюджету на 2017 рік за загальним фондом на 8 222 786  грн згідно з додатком № 1 до рішення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</w:t>
      </w:r>
      <w:r>
        <w:rPr>
          <w:lang w:val="uk-UA"/>
        </w:rPr>
        <w:t>1</w:t>
      </w:r>
      <w:r>
        <w:rPr>
          <w:b/>
          <w:lang w:val="uk-UA"/>
        </w:rPr>
        <w:t>.</w:t>
      </w:r>
      <w:r>
        <w:rPr>
          <w:lang w:val="uk-UA"/>
        </w:rPr>
        <w:t>2. Збільшити видаткову частину міського бюджету на 2017 рік за загальним фондом на 8 352 296  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1.3. Зменшити передачу коштів із загального фонду міського бюджету до спеціального фонду (бюджету розвитку) на 129 510 грн (додаток № 2 до рішення)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</w:t>
      </w:r>
      <w:r>
        <w:rPr>
          <w:lang w:val="uk-UA"/>
        </w:rPr>
        <w:t xml:space="preserve">           </w:t>
      </w:r>
      <w:r>
        <w:rPr>
          <w:lang w:val="uk-UA"/>
        </w:rPr>
        <w:t>1.4. Зменшити видаткову частину міського бюджету на 2017 рік за спеціальним фондом  на 129 510 грн за рахунок зменшення передачі коштів із загального фонду до спеціального фонду (бюджету розвитку)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5. Внести зміни до розпису видатків міського бюджету за загальним  та спеціальним фондами  згідно з додатками №№ 3,4 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6. Контроль за виконанням рішення покласти на комісію з планування  бюджету та фінансів (Водяник Р.В)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доходної та видаткової частини міського бюджету на 2017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4. Контроль за виконанням рішення покласти на в.о.першого заступника міського голови Зарецького С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управління                                                                                   М.І.Багрінце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В.о.першого заступника                                                                                     С.В.Зарецький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кому                                                                                                            Ю.А.Журба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   П.О.Дубі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1:00Z</dcterms:created>
  <dc:creator>FIN</dc:creator>
  <dc:description/>
  <dc:language>en-US</dc:language>
  <cp:lastModifiedBy>User</cp:lastModifiedBy>
  <cp:lastPrinted>2017-04-04T14:52:00Z</cp:lastPrinted>
  <dcterms:modified xsi:type="dcterms:W3CDTF">2017-04-14T05:06:00Z</dcterms:modified>
  <cp:revision>11</cp:revision>
  <dc:subject/>
  <dc:title>СЄВЄРОДОНЕЦЬКА МІСЬКА РАДА</dc:title>
</cp:coreProperties>
</file>