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МІСЬКА   РА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КОМІТ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31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25</w:t>
      </w:r>
      <w:r>
        <w:rPr>
          <w:b/>
          <w:lang w:val="uk-UA"/>
        </w:rPr>
        <w:t>»  квітня 2017 року</w:t>
      </w:r>
    </w:p>
    <w:p>
      <w:pPr>
        <w:pStyle w:val="Normal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494" w:hanging="0"/>
        <w:jc w:val="both"/>
        <w:rPr>
          <w:lang w:val="uk-UA"/>
        </w:rPr>
      </w:pPr>
      <w:r>
        <w:rPr>
          <w:lang w:val="uk-UA"/>
        </w:rPr>
        <w:t>Про впровадження в експериментальну експлуатацію у діловодство відділу адміністративних послуг комп’ютерної програми «Облік вхідної/вихідної документації, що не пов’язана з безпосереднім наданням адміністративних послуг» та організацію і проведення навчань з цієї програми серед працівників вказаного відділу.</w:t>
      </w:r>
    </w:p>
    <w:p>
      <w:pPr>
        <w:pStyle w:val="Normal"/>
        <w:ind w:right="557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900"/>
        <w:jc w:val="both"/>
        <w:rPr>
          <w:lang w:val="uk-UA"/>
        </w:rPr>
      </w:pPr>
      <w:r>
        <w:rPr>
          <w:lang w:val="uk-UA"/>
        </w:rPr>
        <w:t>Керуючись п. 2 ст. 52 Закону України «Про місцеве самоврядування в Україні»,  на виконання службової записки начальника відділу адміністративних послуг Єлісєєвої О.О. від 24.10.2016 р., № 378,  виконавчий комітет міської ради</w:t>
      </w:r>
    </w:p>
    <w:p>
      <w:pPr>
        <w:pStyle w:val="Normal"/>
        <w:ind w:right="-5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5"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В термін з 24.04.2017 р. по 12.05.2017 р. провести експериментальну експлуатацію комп’ютерної програми «Облік вхідної/вихідної документації, що не пов’язана з безпосереднім наданням адміністративних послуг» та провести навчання з цієї програми серед працівників відділу адміністративних послуг. Навчання у вказаний термін проводити щоденно у робочі дні з 15-00 до 16-00 год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Призначити спеціаліста відділу АСУ та ТО Білоглазову Л.М. відповідальним за підготовку експериментальної експлуатації вищезазначеної програми та організацію і проведення навчання з не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Начальнику відділу адміністративних послуг Єлісєєвій О.О. забезпечити працівникам відділу умови для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Начальнику відділу адміністративних послуг Єлісєєвій О.О. за результатами експериментальної експлуатації в термін до 15.05.2017 року у письмовій формі подати до відділу АСУ та ТО перелік зауважень та пропозицій щодо усунення недоліків, доопрацювання та вдосконалення вищезазначеної комп’ютерної прог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442"/>
      </w:tblGrid>
      <w:tr>
        <w:trPr>
          <w:trHeight w:val="547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міського голови,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ФК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.В.Ольшанський</w:t>
            </w:r>
          </w:p>
        </w:tc>
      </w:tr>
    </w:tbl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8:00Z</dcterms:created>
  <dc:creator>Бурахин</dc:creator>
  <dc:description/>
  <cp:keywords/>
  <dc:language>en-US</dc:language>
  <cp:lastModifiedBy>userBur0806</cp:lastModifiedBy>
  <cp:lastPrinted>2017-04-13T08:36:00Z</cp:lastPrinted>
  <dcterms:modified xsi:type="dcterms:W3CDTF">2017-04-26T09:00:00Z</dcterms:modified>
  <cp:revision>4</cp:revision>
  <dc:subject/>
  <dc:title>СЄВЄРОДОНЕЦЬКА   МІСЬКА   РАДА</dc:title>
</cp:coreProperties>
</file>