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ІШЕННЯ № </w:t>
      </w:r>
      <w:r>
        <w:rPr>
          <w:color w:val="000000"/>
          <w:sz w:val="28"/>
          <w:szCs w:val="28"/>
          <w:lang w:val="en-US"/>
        </w:rPr>
        <w:t>233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„ </w:t>
      </w:r>
      <w:r>
        <w:rPr>
          <w:bCs w:val="false"/>
          <w:color w:val="000000"/>
          <w:sz w:val="24"/>
          <w:lang w:val="en-US"/>
        </w:rPr>
        <w:t>25</w:t>
      </w:r>
      <w:r>
        <w:rPr>
          <w:bCs w:val="false"/>
          <w:color w:val="000000"/>
          <w:sz w:val="24"/>
        </w:rPr>
        <w:t xml:space="preserve"> ”</w:t>
      </w:r>
      <w:r>
        <w:rPr>
          <w:bCs w:val="false"/>
          <w:color w:val="000000"/>
          <w:sz w:val="24"/>
          <w:lang w:val="ru-RU"/>
        </w:rPr>
        <w:t xml:space="preserve"> квітня </w:t>
      </w:r>
      <w:r>
        <w:rPr>
          <w:bCs w:val="false"/>
          <w:color w:val="000000"/>
          <w:sz w:val="24"/>
        </w:rPr>
        <w:t>2017 р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Про затвердження Заходів</w:t>
        <w:br/>
        <w:t>з реалізації у м.Сєвєродонецьку</w:t>
        <w:br/>
        <w:t>плану дій із впровадження</w:t>
        <w:br/>
        <w:t xml:space="preserve">Ініціативи </w:t>
      </w:r>
      <w:r>
        <w:rPr>
          <w:sz w:val="24"/>
          <w:szCs w:val="24"/>
        </w:rPr>
        <w:t>„ Партнерство „ Відкритий</w:t>
        <w:br/>
        <w:t>Уряд ” у 2016-2018 роках ”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Керуючись п. 6 ст. 59 Закону України „ Про місцеве самоврядування в Україні ”, на підставі розпорядження Кабінету Міністрів України від 30.11.2016 р. № 909-р „ Про затвердження плану дій із впровадження Ініціативи „ Партнерство „ Відкритий Уряд  ” у 2016 – 2018 роках ” , з метою забезпечення відкритості та прозорості прийняття рішень, виконком міської ради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ВИРІШИВ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numPr>
          <w:ilvl w:val="0"/>
          <w:numId w:val="10"/>
        </w:numPr>
        <w:spacing w:before="0" w:after="0"/>
        <w:ind w:left="0" w:firstLine="360"/>
        <w:jc w:val="both"/>
        <w:rPr/>
      </w:pPr>
      <w:r>
        <w:rPr/>
        <w:t xml:space="preserve">Затвердити Заходи з </w:t>
      </w:r>
      <w:r>
        <w:rPr>
          <w:bCs/>
        </w:rPr>
        <w:t>реалізації</w:t>
      </w:r>
      <w:r>
        <w:rPr/>
        <w:t xml:space="preserve"> у м.Сєвєродонецьку плану дій із впровадження Ініціативи  „ Партнерство „ Відкритий</w:t>
      </w:r>
      <w:r>
        <w:rPr>
          <w:bCs/>
        </w:rPr>
        <w:t xml:space="preserve"> </w:t>
      </w:r>
      <w:r>
        <w:rPr/>
        <w:t>Уряд ” у 2017-2018 роках</w:t>
      </w:r>
      <w:r>
        <w:rPr>
          <w:bCs/>
        </w:rPr>
        <w:t xml:space="preserve"> </w:t>
      </w:r>
      <w:r>
        <w:rPr/>
        <w:t>(додається)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lang w:val="uk-UA"/>
        </w:rPr>
      </w:pPr>
      <w:r>
        <w:rPr>
          <w:lang w:val="uk-UA"/>
        </w:rPr>
        <w:t>Відповідальним за проведення заходів  щокварталу, до 5 числа місяця, наступного за звітним періодом, надавати інформацію відділу адміністративних послуг міської ради для узагальнення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lang w:val="uk-UA"/>
        </w:rPr>
      </w:pPr>
      <w:r>
        <w:rPr>
          <w:lang w:val="uk-UA"/>
        </w:rPr>
        <w:t>Відділу адміністративних послуг щокварталу, до 8 числа місяця, наступного за звітним періодом, надавати інформацію про стан виконання плану дій до обласної державної адміністрації.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/>
      </w:pPr>
      <w:r>
        <w:rPr/>
        <w:t>Рішення підлягає оприлюдненню.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чальник ФКМ</w:t>
        <w:tab/>
        <w:tab/>
        <w:tab/>
        <w:tab/>
        <w:tab/>
        <w:tab/>
        <w:tab/>
        <w:tab/>
        <w:t>О.В.Ольшанс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left="70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3" w:firstLine="6"/>
        <w:rPr>
          <w:lang w:val="uk-UA"/>
        </w:rPr>
      </w:pPr>
      <w:r>
        <w:rPr>
          <w:lang w:val="uk-UA"/>
        </w:rPr>
        <w:t>Додаток</w:t>
        <w:br/>
        <w:t>до рішення виконкому</w:t>
        <w:br/>
        <w:t>від  25 квітня 2017 р. № 233</w:t>
      </w:r>
    </w:p>
    <w:p>
      <w:pPr>
        <w:pStyle w:val="Normal"/>
        <w:ind w:left="6373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-170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701" w:hanging="0"/>
        <w:jc w:val="center"/>
        <w:rPr>
          <w:lang w:val="uk-UA"/>
        </w:rPr>
      </w:pPr>
      <w:r>
        <w:rPr>
          <w:lang w:val="uk-UA"/>
        </w:rPr>
        <w:t>Заходи</w:t>
        <w:br/>
      </w:r>
      <w:r>
        <w:rPr>
          <w:bCs/>
          <w:lang w:val="uk-UA"/>
        </w:rPr>
        <w:t xml:space="preserve">  з реалізації у м. Сєвєродонецьку</w:t>
      </w:r>
      <w:r>
        <w:rPr>
          <w:lang w:val="uk-UA"/>
        </w:rPr>
        <w:t xml:space="preserve"> плану дій із впровадження </w:t>
        <w:br/>
        <w:t xml:space="preserve">  Ініціативи  у 2017-2018 роках</w:t>
      </w:r>
    </w:p>
    <w:p>
      <w:pPr>
        <w:pStyle w:val="Normal"/>
        <w:ind w:left="-170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283" w:hanging="28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а осо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.  Підвищення якості та прозорості надання адміністративних послуг: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)  забезпечення надання через ЦНАП послуг з: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видачі паспорта  громадянина України та паспорта громадянина України для виїзду за кордон;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державної реєстрації земельних ділянок, внесення та отримання інформації з Державного земельного кадастру;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   державної реєстрації актів цивільного стану.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)  надання інформації щодо функціонування центру надання адміністративних послуг. 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) проведення інформаційно - роз’яснювальної роботи  щодо надання адміністративних послуг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lang w:val="uk-UA"/>
              </w:rPr>
              <w:t>-    забезпечення широкого інформування громадян про роботу системи надання адміністративних послуг через ЦНАП;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 проведення просвітницьких кампаній щодо порядку отримання адміністративних послуг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lang w:val="uk-UA"/>
              </w:rPr>
              <w:t>-      поширення тематичної соціальної реклами.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. Впровадження надання адміністративних послуг в електронній формі:</w:t>
            </w:r>
          </w:p>
          <w:p>
            <w:pPr>
              <w:pStyle w:val="Normal"/>
              <w:numPr>
                <w:ilvl w:val="0"/>
                <w:numId w:val="8"/>
              </w:numPr>
              <w:ind w:left="318" w:firstLine="42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ення інтеграції інформаційних систем та інформаційних ресурсів до Єдиного державного порталу адміністративних послуг.</w:t>
            </w:r>
          </w:p>
          <w:p>
            <w:pPr>
              <w:pStyle w:val="Normal"/>
              <w:numPr>
                <w:ilvl w:val="0"/>
                <w:numId w:val="8"/>
              </w:numPr>
              <w:ind w:left="318" w:firstLine="42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овадження єдиної системи електронної взаємодії державних інформаційних ресурсів.</w:t>
            </w:r>
          </w:p>
          <w:p>
            <w:pPr>
              <w:pStyle w:val="Normal"/>
              <w:numPr>
                <w:ilvl w:val="0"/>
                <w:numId w:val="8"/>
              </w:numPr>
              <w:ind w:left="318" w:firstLine="42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овадження сучасних засобів електронної ідентифікації фізичних та юридичних осіб.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lang w:val="uk-UA"/>
              </w:rPr>
              <w:t>ІІІ. Впровадження системи подання та оприлюднення відповідно до Закону України «Про запобігання корупції» декларацій осіб, уповноважених на виконання функцій місцевого самоврядування:</w:t>
            </w:r>
          </w:p>
          <w:p>
            <w:pPr>
              <w:pStyle w:val="Normal"/>
              <w:numPr>
                <w:ilvl w:val="0"/>
                <w:numId w:val="7"/>
              </w:numPr>
              <w:ind w:left="460" w:hanging="10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ення подання декларацій суб’єктами декларування та їхнього оприлюднення.</w:t>
            </w:r>
          </w:p>
          <w:p>
            <w:pPr>
              <w:pStyle w:val="Normal"/>
              <w:ind w:left="46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. Забезпечення вільного доступу громадськості до містобудівної документації:</w:t>
            </w:r>
          </w:p>
          <w:p>
            <w:pPr>
              <w:pStyle w:val="Normal"/>
              <w:numPr>
                <w:ilvl w:val="0"/>
                <w:numId w:val="4"/>
              </w:numPr>
              <w:ind w:left="602" w:hanging="142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приведення складу та змісту містобудівної документації в частині інформації з обмеженим доступом у відповідність із законодавчими вимогами щодо її відкритості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. Удосконалення механізму перевірки інформації про кінцевих бенефіціарних власників:</w:t>
            </w:r>
          </w:p>
          <w:p>
            <w:pPr>
              <w:pStyle w:val="Normal"/>
              <w:numPr>
                <w:ilvl w:val="0"/>
                <w:numId w:val="3"/>
              </w:numPr>
              <w:ind w:left="744" w:hanging="284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безпечення запровадження механізмів пошуку та візуалізації взаємозв’язків між юридичними особами та їх засновниками (учасниками), кінцевими беніфіціарними власниками (контролерами), у тому числі кінцевими бенефіціарними власниками (контролерами) засновника, керівниками юридичних осіб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. Запровадження міжнародних стандартів Ініціативи із забезпечення прозорості будівництва (Co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>) для забезпечення підзвітності закупівельних організацій та відкритого доступу до інформації під час будівництва за публічні кошт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ення прозорості будівництва із розкриття даних щодо об’єктів будівництва, капітального ремонту та реконструкції об’єктів дорожньої інфраструктури.</w:t>
            </w:r>
          </w:p>
          <w:p>
            <w:pPr>
              <w:pStyle w:val="Normal"/>
              <w:ind w:left="72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І. Реалізація першого етапу створення інтегрованої інформаційно-аналітичної системи «Прозорий бюджет»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ення впровадження в експлуатацію системи «Прозорий бюджет» та підсистеми «Бюджет для громадян».</w:t>
            </w:r>
          </w:p>
          <w:p>
            <w:pPr>
              <w:pStyle w:val="Normal"/>
              <w:ind w:left="1080" w:hanging="6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ІІ. Забезпечення відкритості та прозорості здійснення публічних закупівел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безпечення запровадження системи зворотнього зв’язку з боку громадськості щодо підвищення доброчесності систе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безпечення оприлюднення: договорів, даних щодо публічних закупівель, використання бюджетних коштів, результатів тендерів, договорів, актів виконаних робіт.</w:t>
            </w:r>
          </w:p>
          <w:p>
            <w:pPr>
              <w:pStyle w:val="Normal"/>
              <w:ind w:left="82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lang w:val="uk-UA"/>
              </w:rPr>
              <w:t>.  Запровадження громадського контролю за екологічним станом навколишнього середовища:</w:t>
            </w:r>
          </w:p>
          <w:p>
            <w:pPr>
              <w:pStyle w:val="Normal"/>
              <w:numPr>
                <w:ilvl w:val="0"/>
                <w:numId w:val="6"/>
              </w:numPr>
              <w:ind w:left="885" w:hanging="42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забезпечення надання інформації щодо найбільших забруднювачів у місті для  відкритого переліку найбільших забруднювачів у рамках формування Загальнодержавної системи екологічних даних.</w:t>
            </w:r>
          </w:p>
          <w:p>
            <w:pPr>
              <w:pStyle w:val="Normal"/>
              <w:ind w:left="118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lang w:val="uk-UA"/>
              </w:rPr>
              <w:t>. Забезпечення  розвитку електронної демократії:</w:t>
            </w:r>
          </w:p>
          <w:p>
            <w:pPr>
              <w:pStyle w:val="Normal"/>
              <w:ind w:left="885" w:hanging="283"/>
              <w:jc w:val="both"/>
              <w:rPr>
                <w:bCs/>
                <w:lang w:val="uk-UA"/>
              </w:rPr>
            </w:pPr>
            <w:r>
              <w:rPr>
                <w:bCs/>
              </w:rPr>
              <w:t>1)</w:t>
            </w:r>
            <w:r>
              <w:rPr>
                <w:bCs/>
                <w:lang w:val="uk-UA"/>
              </w:rPr>
              <w:t xml:space="preserve"> забезпечення розроблення та подання в   установленому порядку плану заходів з реалізації Концепції розвитку електронної демократ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7-2018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»_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»_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7-2018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»_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7-2018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-2018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день 2017 року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7-2018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вень 2017 року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день 2017 року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лютий </w:t>
              <w:br/>
              <w:t>2017 року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 2017 року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017 – 2018 рок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топад</w:t>
              <w:br/>
              <w:t xml:space="preserve">2017 ро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рецький С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лісєєва О.О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»_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»_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Зарецький С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лісєєва О.О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»_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»_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урба Ю.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минін В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рська І.Б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ьшанський О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дь Г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Зарецький С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лісєєва О.О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рош О.І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браменко Р.Л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грінцева М.І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і розпорядники бюджетних коштів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»_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ьшанський О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анін А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урба Ю.А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рська І.Б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TextBodyIndent">
    <w:name w:val="Body Text Indent"/>
    <w:basedOn w:val="Normal"/>
    <w:pPr>
      <w:ind w:firstLine="708"/>
    </w:pPr>
    <w:rPr>
      <w:sz w:val="28"/>
      <w:szCs w:val="23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7:00Z</dcterms:created>
  <dc:creator>Миндрина</dc:creator>
  <dc:description/>
  <cp:keywords/>
  <dc:language>en-US</dc:language>
  <cp:lastModifiedBy>userBur0806</cp:lastModifiedBy>
  <cp:lastPrinted>2017-04-27T16:38:00Z</cp:lastPrinted>
  <dcterms:modified xsi:type="dcterms:W3CDTF">2017-04-27T13:40:00Z</dcterms:modified>
  <cp:revision>40</cp:revision>
  <dc:subject/>
  <dc:title>СЄВЄРОДОНЕЦЬКА МІСЬКА РАДА</dc:title>
</cp:coreProperties>
</file>