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 242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__25___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__квітня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7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конавчого комітету Сєвєродонец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ід 02.11.2016р. №579 «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евакуації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ст.36, 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з метою планування і проведення евакуаційних заходів та у зв’язку з кадровими змінами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нести зміни до додатку рішення виконавчого комітету Сєвєродонецької міської ради від 02.11.2016р. №57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«Про затвердження складу міської комісії з питань евакуації»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ивести зі складу комісії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йстра виробничого навчання Сєвєродонецьких міських курсів навчально-методичного центру цивільного захисту та безпеки життєдіяльності Луганської області, начальника оперативної групи Зінченко Д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вести до складу комісії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головного спеціаліста відділ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ивільного захисту, екологічної безпеки та охорони праці міської ради, начальником оперативної групи Фесенко О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ивести зі складу комісії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а начальника КЦТ№342 ПАТ «Укртелеком» Харківська філія м.Сєвєродонецьк, начальника групи зв’язку та оповіщення Березниченко Ю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вести до складу комісії начальника станційної дільниці №1 КЦТ№342 ПАТ «Укртелеком» Харківська філія м.Сєвєродонецьк, начальником групи зв’язку та оповіщення Одностеблеця С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ивести зі складу комісії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ора відділу адміністративних послуг департаменту економічного розвитку міської ради, фахівця групи організації розміщення евакуйованого населення в безпечному районі Буряк Л.Ф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вести до складу комісії провідного спеціаліста загального відділу міської ради, фахівцем групи організації розміщення евакуйованого населення в безпечному районі Соколову А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вести зі складу коміс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оловного спеціаліста відділу з юридичних та правових питань міської ради, фахівця групи охорони громадського порядку та регулювання дорожнього руху Курганова В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вести до складу комісії начальника відділу контрольно-ревізійної та договірної роботи міської ради, фахівцем групи охорони громадського порядку та регулювання дорожнього руху Каламбета С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К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.В.Ольшансь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Bur0806</cp:lastModifiedBy>
  <cp:lastPrinted>2016-11-04T08:40:00Z</cp:lastPrinted>
  <dcterms:modified xsi:type="dcterms:W3CDTF">2017-04-27T11:02:00Z</dcterms:modified>
  <cp:revision>43</cp:revision>
  <dc:subject/>
  <dc:title/>
</cp:coreProperties>
</file>