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>
          <w:b/>
          <w:b/>
        </w:rPr>
      </w:pPr>
      <w:r>
        <w:rPr>
          <w:b/>
        </w:rPr>
        <w:t>РІШЕННЯ № 259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cs="Times New Roman"/>
          <w:b/>
          <w:lang w:val="uk-UA"/>
        </w:rPr>
        <w:t>25” квітня 2017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uk-UA"/>
                    </w:rPr>
                    <w:t xml:space="preserve">Про затвердження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нового с</w:t>
                  </w:r>
                  <w:r>
                    <w:rPr>
                      <w:rFonts w:cs="Times New Roman"/>
                      <w:lang w:val="uk-UA"/>
                    </w:rPr>
            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тлові приміщення</w:t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ст.34 Закону України «Про місцеве самоврядування в Україні», на виконання постанови Кабінету Міністрів України від 19.10.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виконавчий комітет міської ради 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  <w:lang w:val="uk-UA"/>
        </w:rPr>
        <w:tab/>
        <w:t>1. Затвердити новий склад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тлові приміщення</w:t>
      </w:r>
      <w:r>
        <w:rPr>
          <w:rFonts w:cs="Times New Roman"/>
          <w:bCs/>
          <w:color w:val="000000"/>
          <w:lang w:val="uk-UA"/>
        </w:rPr>
        <w:t xml:space="preserve"> (додаток 1).</w:t>
      </w:r>
    </w:p>
    <w:p>
      <w:pPr>
        <w:pStyle w:val="Standard"/>
        <w:ind w:firstLine="690"/>
        <w:jc w:val="both"/>
        <w:rPr>
          <w:rFonts w:cs="Times New Roman"/>
        </w:rPr>
      </w:pPr>
      <w:r>
        <w:rPr>
          <w:rFonts w:cs="Times New Roman"/>
          <w:color w:val="000000"/>
          <w:lang w:val="uk-UA"/>
        </w:rPr>
        <w:t xml:space="preserve">2. Затвердити Положення про комісію </w:t>
      </w:r>
      <w:r>
        <w:rPr>
          <w:rFonts w:cs="Times New Roman"/>
          <w:lang w:val="uk-UA"/>
        </w:rPr>
        <w:t>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тлові приміщення</w:t>
      </w:r>
      <w:r>
        <w:rPr>
          <w:rFonts w:cs="Times New Roman"/>
          <w:bCs/>
          <w:color w:val="000000"/>
          <w:lang w:val="uk-UA"/>
        </w:rPr>
        <w:t xml:space="preserve"> (додаток 2).</w:t>
      </w:r>
    </w:p>
    <w:p>
      <w:pPr>
        <w:pStyle w:val="Standard"/>
        <w:ind w:firstLine="705"/>
        <w:jc w:val="both"/>
        <w:rPr>
          <w:rFonts w:cs="Times New Roman"/>
        </w:rPr>
      </w:pPr>
      <w:r>
        <w:rPr>
          <w:rFonts w:cs="Times New Roman"/>
          <w:bCs/>
          <w:color w:val="000000"/>
          <w:lang w:val="uk-UA"/>
        </w:rPr>
        <w:t>3. Рішення виконавчого комітету від 01.02.2017 № 47 «</w:t>
      </w:r>
      <w:r>
        <w:rPr>
          <w:rFonts w:cs="Times New Roman"/>
          <w:bCs/>
          <w:color w:val="000000"/>
        </w:rPr>
        <w:t xml:space="preserve">Про </w:t>
      </w:r>
      <w:r>
        <w:rPr>
          <w:rFonts w:cs="Times New Roman"/>
          <w:bCs/>
          <w:color w:val="000000"/>
          <w:lang w:val="uk-UA"/>
        </w:rPr>
        <w:t xml:space="preserve">затвердження складу комісії </w:t>
      </w:r>
      <w:r>
        <w:rPr>
          <w:rFonts w:cs="Times New Roman"/>
          <w:lang w:val="uk-UA"/>
        </w:rPr>
        <w:t>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тлові приміщення</w:t>
      </w:r>
      <w:r>
        <w:rPr>
          <w:rFonts w:cs="Times New Roman"/>
          <w:b/>
          <w:bCs/>
          <w:color w:val="000000"/>
          <w:lang w:val="uk-UA"/>
        </w:rPr>
        <w:t>»</w:t>
      </w:r>
      <w:r>
        <w:rPr>
          <w:rFonts w:cs="Times New Roman"/>
          <w:bCs/>
          <w:color w:val="000000"/>
          <w:lang w:val="uk-UA"/>
        </w:rPr>
        <w:t>, вважати таким, що втратило чинність.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3. Дане рішення підлягає оприлюдненню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4. Контроль за виконанням даного рішення покласти на заступника міського голови Гавриленко А.А..</w:t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/>
      </w:pPr>
      <w:r>
        <w:rPr>
          <w:rFonts w:cs="Times New Roman"/>
          <w:b/>
          <w:lang w:val="ru-RU"/>
        </w:rPr>
        <w:t>Заступник м</w:t>
      </w:r>
      <w:r>
        <w:rPr>
          <w:rFonts w:cs="Times New Roman"/>
          <w:b/>
          <w:lang w:val="uk-UA"/>
        </w:rPr>
        <w:t>іського голови,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Начальник ФКМ</w:t>
        <w:tab/>
        <w:tab/>
        <w:t>О.В.Ольшанський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 25 квітня 2017 р. № 259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тлові приміще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89"/>
      </w:tblGrid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енко Андрій Анатолійович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, заступник голови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горна Злата-Марія Валерії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питань соціального захисту осіб пільгової категорії та сім'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карьов Сергій Іван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капітального будівництва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шиков Андрій Віктор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транспорту та з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зку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у економічного розвитку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 “Допомога і справа”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ина Володими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 юрисконсульт відділу кадрової та організаційно-правової роботи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ова Олена Клайд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соціальний інспектор відділу державних соціальних інспекторів 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чатуров Рубен Сергій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ромадської організації «Проект 7 лінія»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</w:t>
        <w:tab/>
        <w:tab/>
        <w:t xml:space="preserve">            до рішення виконкому  </w:t>
      </w:r>
    </w:p>
    <w:p>
      <w:pPr>
        <w:pStyle w:val="Style16"/>
        <w:ind w:left="494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25 квітня 2017 р. № 259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комісію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тлові приміще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положення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Комісія щодо розгляду заяв членів сімей загиблих та осіб з інвалідністю про виплату грошової компенсації (далі Комісія) утворюється рішенням виконавчого комітету з метою виплати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ам їх сім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Правовою базою діяльності Комісії є постанова Кабінету Міністрів України від 19 жовтня 2016 р.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Склад Комісії затверджується рішенням виконавчого комітет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Комісії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 Комісія протягом п’яти робочих днів із дня надходження подання управління праці та соціального захисту населення розглядає його по суті і в присутності заявника або його законного представника чи уповноваженої особи приймає рішення щодо призначення або відмови в призначенні грошової компенсації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. У разі відсутності такого клопотання та неявки зазначених осіб розгляд відповідного питання переноситься на наступне засідання комісії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Під час прийняття рішення щодо призначення грошової компенсації особі з інвалідністю комісія розраховує розмір такої компенсації на підставі: рішення про взяття заявника на квартирний облік із зазначенням складу членів сім’ї – осіб, які разом із заявником перебувають на такому обліку; рішення про взяття на квартирний облік члена сім’ї особи з інвалідністю (крім малолітніх (до 14 років) та неповнолітніх (до 18 років) дітей), на яких нараховується грошова компенсація, щодо включення їх у розрахунок грошової компенсації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цьому в розрахунок включаються члени сім’ї особи з інвалідністю, які перебувають на квартирному обліку, незалежно від того, чи перебувають вони на такому обліку разом з особою з інвалідністю або окремо від неї, включаючи перебування на квартирному обліку особи з інвалідністю та членів її сім’ї у різних населених пункт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ід час прийняття рішення щодо призначення грошової компенсації малолітнім чи неповнолітнім дітям загиблого військовослужбовця, в тому числі усиновленим ним (підпункт 2 пункту 2 Порядку), комісія може включити в розрахунок особу, з якою вони фактично проживають, якщо ця особа є членом сім’ї загиблого військовослужбовця і потребує поліпшення житлових умов. Рішення у цьому випадку приймається комісією на підставі акта обстеження матеріально-побутових умов, в якому зафіксовано факт спільного проживання малолітніх чи неповнолітніх дітей загиблого, а також на підставі рішення комісії у справах дітей, до якої звертався орган соціального захисту населення, про засвідчення такого факту. При цьому якщо особою, з якою малолітні чи неповнолітні діти фактично проживають, є дружина (чоловік) загиблого військовослужбовця, до уваги не береться факт позбавлення її (його) батьківських пра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Комісія розраховує грошову компенсацію одночасно кільком членам сім’ї загиблого, які потребують поліпшення житлових умов, належать до однієї категорії і водночас не є членами однієї сім’ї згідно з нормами Сімейного кодексу України (розлучені батьки загиблого) з урахуванням 35,22 кв.м. на кожного члена сім’ї загибло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У разі прийняття рішення про призначення заявнику грошової компенсації комісія одночасно визначає розмір такої компенсації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Протягом трьох робочих днів із моменту прийняття рішення про призначення і виплату грошової компенсації комісія надсилає копію рішення заявнику із зазначенням суми належної йому грошової компенсації, а також управлінню праці та соціального захисту населення  Сєвєродонецької міської рад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Повноваження комісії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До повноважень комісії належить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наявності у особи статусу члена сім’ї загиблого та особи з інвалідніст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категорії особи як члена сім’ї загиблог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складу сім’ї особи з інвалідністю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наявності документів про взяття на квартирний облік членів сім’ї загиблого та особи з інвалідніст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факту спільного або роздільного проживання членів сім’ї загиблого, які мають право на грошову компенсаці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про призначення або відмову в призначенні грошової компенсації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розміру грошової компенсації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Рішення Комісії є правомірними, якщо за нього проголосували більше половини її членів, присутніх на засіданн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9:00Z</dcterms:created>
  <dc:creator>user</dc:creator>
  <dc:description/>
  <cp:keywords/>
  <dc:language>en-US</dc:language>
  <cp:lastModifiedBy>userBur0806</cp:lastModifiedBy>
  <cp:lastPrinted>2017-04-05T15:56:00Z</cp:lastPrinted>
  <dcterms:modified xsi:type="dcterms:W3CDTF">2017-04-27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