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6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 квітня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Гоголя,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Голови правління ОСББ «НАШДОМ» від 23.03.2017 р. № 25074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ОСББ «НАШДОМ»  видалення 15 (п’ятнадцяти) аварійних, сухих, фаутних  дерев за адресою: вул. Гоголя, 8, м. Сєвєродонецьк  згідно з актом обстеження зелених  насаджень  від 10.04.2017 р. № 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Фонду комун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йна міської ради                                                                                   О.В. Ольшанський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7:00Z</dcterms:created>
  <dc:creator>user</dc:creator>
  <dc:description/>
  <dc:language>en-US</dc:language>
  <cp:lastModifiedBy>User</cp:lastModifiedBy>
  <cp:lastPrinted>2017-04-26T08:51:00Z</cp:lastPrinted>
  <dcterms:modified xsi:type="dcterms:W3CDTF">2017-04-26T05:51:00Z</dcterms:modified>
  <cp:revision>5</cp:revision>
  <dc:subject/>
  <dc:title>СЄВЄРОДОНЕЦЬКА  МІСЬКА  РАДА</dc:title>
</cp:coreProperties>
</file>