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 ”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/>
      </w:pPr>
      <w:r>
        <w:rPr>
          <w:lang w:val="uk-UA"/>
        </w:rPr>
        <w:t xml:space="preserve"> „</w:t>
      </w:r>
      <w:r>
        <w:rPr>
          <w:lang w:val="uk-UA"/>
        </w:rPr>
        <w:t xml:space="preserve">Про внесення змін до доходної частини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 фінансування 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 Схвалити проект рішення міської ради  «Про внесення змін до доходної частини та  фінансування міського бюджету на 2017 рік» у так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Збільшити доходну частину міського бюджету на 2017 рік за загальним фондом  на    15 000 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2. Внести зміни до фінансування міського бюджету в частині обсягів депозитів і цінних паперів, що використовуються для управління ліквідністю,  на суму 15 000 000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3. Контроль за виконанням рішення покласти на комісію з  планування бюджету та фінансів (Водяник Р.В.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доходної частини та фінансування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.міського голови                                                                                О.В.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0:00Z</dcterms:created>
  <dc:creator>FIN</dc:creator>
  <dc:description/>
  <cp:keywords/>
  <dc:language>en-US</dc:language>
  <cp:lastModifiedBy>User</cp:lastModifiedBy>
  <cp:lastPrinted>2017-04-04T14:52:00Z</cp:lastPrinted>
  <dcterms:modified xsi:type="dcterms:W3CDTF">2017-06-02T04:47:00Z</dcterms:modified>
  <cp:revision>5</cp:revision>
  <dc:subject/>
  <dc:title>СЄВЄРОДОНЕЦЬКА МІСЬКА РАДА</dc:title>
</cp:coreProperties>
</file>