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285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трав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, 46 Правил обліку громадян, що потребують поліпшення житлових умов, і надання їм жилих приміщень в Українській РСР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1.04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Включити у позачерговий список квартирного обліку до складу сім’</w:t>
      </w:r>
      <w:r>
        <w:rPr/>
        <w:t>ї</w:t>
      </w:r>
      <w:r>
        <w:rPr>
          <w:lang w:val="uk-UA"/>
        </w:rPr>
        <w:t xml:space="preserve"> Сажиної Вікторії Василівни сина Сажина Станіслава Романовича. </w:t>
      </w:r>
      <w:r>
        <w:rPr>
          <w:bCs/>
          <w:lang w:val="uk-UA"/>
        </w:rPr>
        <w:t>Сім’я, яка має п’ятеро та більше дітей. Згідно заяви від 15.03.2017 року. Вважати Сажину В.В. перебуваючою у позачерговому списку складом сім’ї сім осіб: вона, син Сажин Іван Романович, син Сажин Степан Романович, син Сажин Андрій Романович, син Сажин Олександр Романович, син Сажин Юрій Романович, син Сажин Станіслав Роман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1.Полевенко Марину Олександрівну. Склад сім’ї одна особа. Заява від 23.03.2017р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Стешенко Ольгу Миколаївну.  Склад сім’ї одна особа. Заява від 30.03.2017р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3.Тарасенко Оксану Ігорівну. Склад сім’ї одна особа. Заява від 13.04.2017р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4.Сухарєва Вадима Володимировича. Склад сім’ї одна особа. Заява від 20.04.2017р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Кисельнікову Марію Петрівну. Склад сім’ї дві особи: вона, дочка Кисельнікова Вікторія Сергіївна. Заява від 20.04.2017р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6.Гречишкіну Наталію Іванівну. Склад сім’ї чотири особи: вона, чоловік Гречишкін Олексій Васильович, дочка Гречишкіна Тетяна Олексіївна, дочка Гречишкіна Аріна Олексіївна. Заява від 06.04.2017р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lang w:val="uk-UA"/>
        </w:rPr>
        <w:t>2.7.Головка Єгора Миколайовича. Склад сім’ї дві особи: він, дружина Головко Вікторія Миколаївна. Заява від 28.03.2017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чальник Фонду комунального майна                                    О.В. Ольшанський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3:00Z</dcterms:created>
  <dc:creator>Руденко</dc:creator>
  <dc:description/>
  <cp:keywords/>
  <dc:language>en-US</dc:language>
  <cp:lastModifiedBy>userZdj933</cp:lastModifiedBy>
  <cp:lastPrinted>2017-03-30T15:51:00Z</cp:lastPrinted>
  <dcterms:modified xsi:type="dcterms:W3CDTF">2017-06-02T09:53:00Z</dcterms:modified>
  <cp:revision>7</cp:revision>
  <dc:subject/>
  <dc:title>СЄВЄРОДОНЕЦЬКА МIСЬКА РАДА</dc:title>
</cp:coreProperties>
</file>