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9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16 » трав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Представництву Норвезької Ради у справах біженців в Україні за адресою: м.Сєвєродонецьк, вул. Федоренка, буд. №1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Представництва Норвезької Ради у справах біженців в Україні щодо надання дозволу на розміщення зовнішньої реклами – банеру на огорожі комплексу будинків та споруд промислового майданчику №1 Сєвєродонецького приладобудівного заводу за адресою: м. Сєвєродонецьк, вул. Федоренка, буд. №10, який належить Манукян Анаіті Паруйровні на підставі Договору купівлі-продажу від 26.10.2006р., посвідченого приватним нотаріусом Сєвєродонецького міського нотаріального округу Малаховим С.О. (реєстр №7877), враховуючи згоду гр. Манукян А.П.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Представництву Норвезької Ради у справах біженців в Україні розміщення зовнішньої реклами строком на 1 (один) рік  на огорожі комплексу будинків та споруд промислового майданчику №1 Сєвєродонецького приладобудівного заводу за адресою: м. Сєвєродонецьк, вул. Федоренка, буд. №10. Тип рекламного засобу – банер розміром 1,92м х 3,0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ьник ФКМ міської рад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7:00Z</dcterms:created>
  <dc:creator>Пащенко</dc:creator>
  <dc:description/>
  <cp:keywords/>
  <dc:language>en-US</dc:language>
  <cp:lastModifiedBy>admin</cp:lastModifiedBy>
  <cp:lastPrinted>2017-05-05T09:03:00Z</cp:lastPrinted>
  <dcterms:modified xsi:type="dcterms:W3CDTF">2017-05-23T11:35:00Z</dcterms:modified>
  <cp:revision>4</cp:revision>
  <dc:subject/>
  <dc:title>CЄВЄРОДОНЕЦЬКА  МІСЬКА  РАДА</dc:title>
</cp:coreProperties>
</file>