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293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 16 » травня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РЕКЛАМНЕ АГЕНТСТВО РАДУГА» за адресою: м.Сєвєродонецьк, пр.Космонавтів, район буд. №25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РЕКЛАМНЕ АГЕНТСТВО РАДУГА» щодо надання дозволу на розміщення зовнішньої реклами – окремого двобічного рекламного щита за адресою: м.Сєвєродонецьк, пр. Космонавтів, район буд. №25, враховуючи погодження КП «Сєвєродонецьктеплокомуненерго» (лист №05-296 від 13.04.2017р.) та погодження ГУ Національної поліції в Луганській області (лист №1036/111/21-2017 від 19.04.2017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товариству з обмеженою відповідальністю «РЕКЛАМНЕ АГЕНТСТВО РАДУГА» розміщення зовнішньої реклами строком на 1 (один) рік  за адресою: м.Сєвєродонецьк, пр. Космонавтів, район буд. №25-д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РЕКЛАМНЕ АГЕНТСТВО РАДУГА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ТОВ «РЕКЛАМНЕ АГЕНТСТВО РАДУГА» отримати в Управлінні житлово-комунального господарства (вул. Гагаріна, 115) лист узгодження на проведення земляних робі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чальник ФКМ міської рад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.В.Ольшанськ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38:00Z</dcterms:created>
  <dc:creator>Пащенко</dc:creator>
  <dc:description/>
  <cp:keywords/>
  <dc:language>en-US</dc:language>
  <cp:lastModifiedBy>admin</cp:lastModifiedBy>
  <cp:lastPrinted>2017-04-27T09:15:00Z</cp:lastPrinted>
  <dcterms:modified xsi:type="dcterms:W3CDTF">2017-05-23T11:30:00Z</dcterms:modified>
  <cp:revision>6</cp:revision>
  <dc:subject/>
  <dc:title>CЄВЄРОДОНЕЦЬКА  МІСЬКА  РАДА</dc:title>
</cp:coreProperties>
</file>