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29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16 » трав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Гвардійський, район буд. №40-ж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0-ж, враховуючи погодження ТОВ «ТАУН СЕРВІС» (лист №386 від 13.04.2017р.) та погодження ГУ Національної поліції в Луганській області (лист №1036/111/21-2017 від 19.04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1 (один) рік  за адресою: м.Сєвєродонецьк, пр. Гвардійський, район буд. №40-ж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РЕКЛАМНЕ АГ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РЕКЛАМНЕ АГЕНТСТВО РАДУГА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ьник ФКМ міської рад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Пащенко</dc:creator>
  <dc:description/>
  <cp:keywords/>
  <dc:language>en-US</dc:language>
  <cp:lastModifiedBy>admin</cp:lastModifiedBy>
  <cp:lastPrinted>2017-05-17T14:47:00Z</cp:lastPrinted>
  <dcterms:modified xsi:type="dcterms:W3CDTF">2017-05-23T11:29:00Z</dcterms:modified>
  <cp:revision>8</cp:revision>
  <dc:subject/>
  <dc:title>CЄВЄРОДОНЕЦЬКА  МІСЬКА  РАДА</dc:title>
</cp:coreProperties>
</file>