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16 » травня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14" w:hanging="0"/>
        <w:jc w:val="both"/>
        <w:rPr>
          <w:szCs w:val="24"/>
        </w:rPr>
      </w:pPr>
      <w:r>
        <w:rPr>
          <w:szCs w:val="24"/>
        </w:rPr>
        <w:t xml:space="preserve">Про відмову у наданні ПАТ «УКРНАФТОХІМПРОЕКТ» містобудівних умов та обмежень забудови земельної ділянки для будівництва прибудови господарсько-технічного призначення до існуючого гаража </w:t>
      </w:r>
      <w:r>
        <w:rPr/>
        <w:t xml:space="preserve">за адресою: </w:t>
      </w:r>
      <w:r>
        <w:rPr>
          <w:szCs w:val="24"/>
        </w:rPr>
        <w:t>м.Сєвєродонецьк, пр.Хіміків, 34-б (кв-л №4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п.2.4 Наказу Мінрегіону від 07.07.2011 №109 «Про затвердження Порядку надання містобудівних умов та обмежень забудови земельної ділянки, їх склад та зміст», Генеральним планом м.Сєвєродонецька, затвердженим рішенням сесії міської ради від 26.04.1994 №717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Сєвєродонецької філії ПАТ «УКРНАФТОХІМПРОЕКТ», що діє на підставі довіреності №70 від 07.08.2016, стосовно визначення можливості надання містобудівних умов та обмежень забудови земельної ділянки для будівництва прибудови господарсько-технічного призначення до існуючого гаража за адресою: м.Сєвєродонецьк, пр.Хіміків, 34-б (кв-л №42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відоцтва про право власності на нерухоме майно від 12.12.2012, виданого на підставі рішення виконкому міської ради від 11.12.2012 №1563,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землі №040641900465 від 02.11.200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</w:tabs>
        <w:jc w:val="both"/>
        <w:rPr>
          <w:szCs w:val="24"/>
        </w:rPr>
      </w:pPr>
      <w:r>
        <w:rPr>
          <w:szCs w:val="24"/>
        </w:rPr>
        <w:t>містобудівного розрахунку, розробленого ПАТ «УКРНАФТОХІМПРОЕКТ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</w:tabs>
        <w:jc w:val="both"/>
        <w:rPr>
          <w:szCs w:val="24"/>
        </w:rPr>
      </w:pPr>
      <w:r>
        <w:rPr>
          <w:szCs w:val="24"/>
        </w:rPr>
        <w:t xml:space="preserve">рішення виконкому міської ради від 18.11.2014 №610 «Про відмову у розгляді звернення ПАТ «УКРНАФТОХІМПРОЕКТ» щодо визначення можливості надання містобудівних умов та обмежень забудови земельної ділянки для будівництва прибудови господарсько-технічного призначення до існуючого гаража </w:t>
      </w:r>
      <w:r>
        <w:rPr/>
        <w:t xml:space="preserve">за адресою: </w:t>
      </w:r>
      <w:r>
        <w:rPr>
          <w:szCs w:val="24"/>
        </w:rPr>
        <w:t>м.Сєвєродонецьк, пр.Хіміків, 34-б          (кв-л №42)»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ідмовити публічному акціонерному товариству «УКРНАФТОХІМПРОЕКТ» у  наданні містобудівних умов та обмежень забудови земельної ділянки для будівництва прибудови господарсько-технічного призначення до існуючого гаражу </w:t>
      </w:r>
      <w:r>
        <w:rPr/>
        <w:t xml:space="preserve">за адресою: </w:t>
      </w:r>
      <w:r>
        <w:rPr>
          <w:szCs w:val="24"/>
        </w:rPr>
        <w:t>м.Сєвєродонецьк, пр.Хіміків, 34-б (кв-л №42) у зв’язку з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відповідністю намірів забудови даної земельної ділянки вимогам містобудівної документації на місцевому рівні (Генеральному плану м.Сєвєродонецьк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  <w:szCs w:val="24"/>
        </w:rPr>
        <w:t>Контроль за виконанням цього рішення покласти на заступника міського голови Ольшанського О.В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46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ФКМ міської рад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.В.Ольшанський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1:00Z</dcterms:created>
  <dc:creator>Nil Desperandum</dc:creator>
  <dc:description/>
  <cp:keywords/>
  <dc:language>en-US</dc:language>
  <cp:lastModifiedBy>admin</cp:lastModifiedBy>
  <cp:lastPrinted>2017-04-26T14:50:00Z</cp:lastPrinted>
  <dcterms:modified xsi:type="dcterms:W3CDTF">2017-05-23T11:25:00Z</dcterms:modified>
  <cp:revision>10</cp:revision>
  <dc:subject/>
  <dc:title>СЄВЄРОДОНЕЦЬКА  МІСЬКА РАДА </dc:title>
</cp:coreProperties>
</file>