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29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16 травня  2017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розміщення тимчасових споруд н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земельних ділянках КП «Сєвєродонецьке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підприємство садово-паркового господарства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та благоустрою»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 31, 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Комунального підприємства «Сєвєродонецьке підприємство садово-паркового господарства та благоустрою» про можливість розміщення тимчасових споруд – торгових кіосків та павільйонів на території міста Сєвєродонецька на земельних ділянках, які знаходяться в постійному користуванні КП «Сєвєродонецьке підприємство садово-паркового господарства та благоустрою» згідно витягів з Державного реєстру речових прав на нерухоме майно про реєстрацію іншого речового права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від 08.01.2015р. (реєстраційний номер об’єкта 546815544129)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8114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984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71300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956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814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8138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8170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8167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7128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51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6690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808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737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77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74814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829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803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915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7217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72740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611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75215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3.01.2015р. (реєстраційний номер об’єкта 5475345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8064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6.01.2015р. (реєстраційний номер об’єкта 545856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6.01.2015р. (реєстраційний номер об’єкта 5462644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6.01.2015р. (реєстраційний номер об’єкта 546683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74427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ід 12.01.2015р. (реєстраційний номер об’єкта 547363444129),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торгових кіосків та павільйонів Комплексній схемі розміщення тимчасових споруд у м.Сєвєродонецьку, затвердженої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изначити можливим розміщення тимчасових споруд на земельних ділянках, які знаходяться в постійному користуванні</w:t>
      </w:r>
      <w:r>
        <w:rPr>
          <w:sz w:val="24"/>
          <w:szCs w:val="24"/>
          <w:lang w:val="uk-UA"/>
        </w:rPr>
        <w:t xml:space="preserve"> Комунального підприємства «Сєвєродонецьке підприємство садово-паркового господарства та благоустрою», а саме: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1.1. торгового кіоску </w:t>
      </w:r>
      <w:r>
        <w:rPr>
          <w:sz w:val="24"/>
          <w:szCs w:val="24"/>
          <w:lang w:val="uk-UA"/>
        </w:rPr>
        <w:t>за адресою: м.Сєвєродонецьк, просп.Гвардійський, район буд.61 (мкр-н 76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2.</w:t>
      </w:r>
      <w:r>
        <w:rPr>
          <w:sz w:val="24"/>
          <w:lang w:val="uk-UA"/>
        </w:rPr>
        <w:t xml:space="preserve"> торгового павільйону у складі зупиночного комплексу за адресою: м.Сєвєродонецьк, просп.Гвардійський, район буд.59 (мкр-н 76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1.3. торгового кіоску у складі зупиночного комплексу за адресою: м.Сєвєродонецьк, просп.Гвардійський, район буд.65 (мкр-н 76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1.4. торгового кіоску </w:t>
      </w:r>
      <w:r>
        <w:rPr>
          <w:sz w:val="24"/>
          <w:szCs w:val="24"/>
          <w:lang w:val="uk-UA"/>
        </w:rPr>
        <w:t>за адресою: м.Сєвєродонецьк, просп.Гвардійський, район буд.7 (кв-л 56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5.</w:t>
      </w:r>
      <w:r>
        <w:rPr>
          <w:sz w:val="24"/>
          <w:lang w:val="uk-UA"/>
        </w:rPr>
        <w:t xml:space="preserve"> торгового кіоску у складі зупиночного комплексу за адресою: м.Сєвєродонецьк, вул.Курчатова, район буд.1 (мкр-н 79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1.6. торгового кіоску у складі зупиночного комплексу за адресою: м.Сєвєродонецьк, вул.Курчатова, район буд.5 (мкр-н 79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1.7. блоку торгових павільйонів у складі зупиночного комплексу за адресою: м.Сєвєродонецьк, вул.Курчатова, район буд.5 (мкр-н 79)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1.8. торгового кіоску </w:t>
      </w:r>
      <w:r>
        <w:rPr>
          <w:sz w:val="24"/>
          <w:szCs w:val="24"/>
          <w:lang w:val="uk-UA"/>
        </w:rPr>
        <w:t>за адресою: м.Сєвєродонецьк, бульвар Дружби Народів (вул.Леніна),  район вул.Пивоварова, 4 (промислова зона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.9. </w:t>
      </w:r>
      <w:r>
        <w:rPr>
          <w:sz w:val="24"/>
          <w:lang w:val="uk-UA"/>
        </w:rPr>
        <w:t xml:space="preserve">торгового кіоску </w:t>
      </w:r>
      <w:r>
        <w:rPr>
          <w:sz w:val="24"/>
          <w:szCs w:val="24"/>
          <w:lang w:val="uk-UA"/>
        </w:rPr>
        <w:t>за адресою: м.Сєвєродонецьк, просп.Гвардійський, район буд.47 (кв-л 52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10.</w:t>
      </w:r>
      <w:r>
        <w:rPr>
          <w:sz w:val="24"/>
          <w:lang w:val="uk-UA"/>
        </w:rPr>
        <w:t xml:space="preserve"> торгового кіоску </w:t>
      </w:r>
      <w:r>
        <w:rPr>
          <w:sz w:val="24"/>
          <w:szCs w:val="24"/>
          <w:lang w:val="uk-UA"/>
        </w:rPr>
        <w:t>за адресою: м.Сєвєродонецьк, просп.Гвардійський, район буд.14 (кв-л 61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11.</w:t>
      </w:r>
      <w:r>
        <w:rPr>
          <w:sz w:val="24"/>
          <w:lang w:val="uk-UA"/>
        </w:rPr>
        <w:t xml:space="preserve"> торгового павільйону </w:t>
      </w:r>
      <w:r>
        <w:rPr>
          <w:sz w:val="24"/>
          <w:szCs w:val="24"/>
          <w:lang w:val="uk-UA"/>
        </w:rPr>
        <w:t>за адресою: м.Сєвєродонецьк, вул.Богдана Ліщини, район буд.7 (кв-л 1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12.</w:t>
      </w:r>
      <w:r>
        <w:rPr>
          <w:sz w:val="24"/>
          <w:lang w:val="uk-UA"/>
        </w:rPr>
        <w:t xml:space="preserve"> торгового кіоску у складі зупиночного комплексу за адресою: м.Сєвєродонецьк, вул.Новікова, район буд.15-в (мкр-н 78)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1.13 торгового кіоску </w:t>
      </w:r>
      <w:r>
        <w:rPr>
          <w:sz w:val="24"/>
          <w:szCs w:val="24"/>
          <w:lang w:val="uk-UA"/>
        </w:rPr>
        <w:t>за адресою: м.Сєвєродонецьк, перехрестя вул.Донецька - вул.Маяковського (кв-л 61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1.14. торгового кіоску </w:t>
      </w:r>
      <w:r>
        <w:rPr>
          <w:sz w:val="24"/>
          <w:szCs w:val="24"/>
          <w:lang w:val="uk-UA"/>
        </w:rPr>
        <w:t>за адресою: м.Сєвєродонецьк, вул.Гагаріна, район буд. 54-в (кв-л 5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15.</w:t>
      </w:r>
      <w:r>
        <w:rPr>
          <w:sz w:val="24"/>
          <w:lang w:val="uk-UA"/>
        </w:rPr>
        <w:t xml:space="preserve"> торгового кіоску у складі зупиночного комплексу за адресою: м.Сєвєродонецьк, просп.Центральний (просп.Радянський), район буд.41 (кв-л 49-б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16. торгового кіоску у складі зупиночного комплексу за адресою: м.Сєвєродонецьк, перехрестя просп.Центральний (просп.Радянський)-вул.Гоголя (кв-л 23-б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17. торгового кіоску у складі зупиночного комплексу за адресою: м.Сєвєродонецьк, просп.Хіміків, район буд. 4 (кв-л 4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18. торгового кіоску у складі зупиночного комплексу за адресою: м.Сєвєродонецьк, просп.Хіміків, район буд. 9 (кв-л 18-б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19. торгового кіоску у складі зупиночного комплексу за адресою: м.Сєвєродонецьк, просп.Хіміків, район буд. 16 (кв-л 45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0. торгового кіоску у складі зупиночного комплексу за адресою: м.Сєвєродонецьк, вул. Курчатова, район буд. 21 (мкр-н 82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1. торгового кіоску у складі зупиночного комплексу за адресою: м.Сєвєродонецьк, вул. Курчатова, район буд. 29 (мкр-н 82 );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22. торгового кіоску у складі зупиночного комплексу за адресою: м.Сєвєродонецьк, шосе Будівельників, район буд. 21 (мкр-н 79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3. торгового кіоску 1 у складі зупиночного комплексу за адресою: м.Сєвєродонецьк, просп.Центральний (просп.Радянський), район буд. 72 (кв-л 65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4. торгового кіоску 2 у складі зупиночного комплексу за адресою: м.Сєвєродонецьк, просп.Центральний (просп.Радянський), район буд. 72 (кв-л 65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5. торгового кіоску у складі зупиночного комплексу за адресою: м.Сєвєродонецьк, просп.Хіміків, район буд. 42 (кв-л 41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6. торгового кіоску (площею 12,0 кв.м)  у складі зупиночного комплексу за адресою: м.Сєвєродонецьк, просп.Хіміків, район буд. 42 (кв-л 41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7. торгового павільйону у складі зупиночного комплексу за адресою: м.Сєвєродонецьк, просп.Хіміків, район буд.55 (кв-л 39-б);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28. торгового кіоску у складі зупиночного комплексу за адресою: м.Сєвєродонецьк, просп.Хіміків, район буд. 25 (кв-л 23-в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9. торгового павільйону у складі зупиночного комплексу за адресою: м.Сєвєродонецьк, вул. Курчатова, район буд. 38 (мкр-н 78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30. торгового павільйону у складі зупиночного комплексу за адресою: м.Сєвєродонецьк, вул. Курчатова, район буд. 29 (мкр-н 82 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Комунальному підприємству «Сєвєродонецьке підприємство садово-паркового господарства та благоустрою» звернутись до відділу земельних відносин та архітектури для оформлення паспортів прив’язки тимчасових споруд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2.1. торгового кіоску за адресою: м.Сєвєродонецьк, просп. Гвардійський, район буд.61 (мкр-н 76)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2.</w:t>
      </w:r>
      <w:r>
        <w:rPr>
          <w:sz w:val="24"/>
          <w:lang w:val="uk-UA"/>
        </w:rPr>
        <w:t xml:space="preserve"> торгового павільйону у складі зупиночного комплексу за адресою: м.Сєвєродонецьк, просп.Гвардійський, район буд.59 (мкр-н 76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3. торгового кіоску у складі зупиночного комплексу за адресою: м.Сєвєродонецьк, просп.Гвардійський, район буд.65 (мкр-н 76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2.4. торгового кіоску </w:t>
      </w:r>
      <w:r>
        <w:rPr>
          <w:sz w:val="24"/>
          <w:szCs w:val="24"/>
          <w:lang w:val="uk-UA"/>
        </w:rPr>
        <w:t>за адресою: м.Сєвєродонецьк, просп.Гвардійський, район буд.7 (кв-л 56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5.</w:t>
      </w:r>
      <w:r>
        <w:rPr>
          <w:sz w:val="24"/>
          <w:lang w:val="uk-UA"/>
        </w:rPr>
        <w:t xml:space="preserve"> торгового кіоску у складі зупиночного комплексу за адресою: м.Сєвєродонецьк, вул.Курчатова, район буд.1 (мкр-н 79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6. торгового кіоску у складі зупиночного комплексу за адресою: м.Сєвєродонецьк, вул.Курчатова, район буд.5 (мкр-н 79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7. блоку торгових павільйонів у складі зупиночного комплексу за адресою: м.Сєвєродонецьк, вул.Курчатова, район буд.5 (мкр-н 79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lang w:val="uk-UA"/>
        </w:rPr>
        <w:t xml:space="preserve">2.8. торгового кіоску </w:t>
      </w:r>
      <w:r>
        <w:rPr>
          <w:sz w:val="24"/>
          <w:szCs w:val="24"/>
          <w:lang w:val="uk-UA"/>
        </w:rPr>
        <w:t>за адресою: м.Сєвєродонецьк,  бульвар Дружби Народів (вул.Леніна),  район вул.Пивоварова, 4 (промислова зон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9.</w:t>
      </w:r>
      <w:r>
        <w:rPr>
          <w:sz w:val="24"/>
          <w:lang w:val="uk-UA"/>
        </w:rPr>
        <w:t xml:space="preserve"> торгового кіоску </w:t>
      </w:r>
      <w:r>
        <w:rPr>
          <w:sz w:val="24"/>
          <w:szCs w:val="24"/>
          <w:lang w:val="uk-UA"/>
        </w:rPr>
        <w:t>за адресою: м.Сєвєродонецьк, просп.Гвардійський, район буд.47 (кв-л 52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0.</w:t>
      </w:r>
      <w:r>
        <w:rPr>
          <w:sz w:val="24"/>
          <w:lang w:val="uk-UA"/>
        </w:rPr>
        <w:t xml:space="preserve"> торгового кіоску </w:t>
      </w:r>
      <w:r>
        <w:rPr>
          <w:sz w:val="24"/>
          <w:szCs w:val="24"/>
          <w:lang w:val="uk-UA"/>
        </w:rPr>
        <w:t>за адресою: м.Сєвєродонецьк, просп.Гвардійський, район буд.14 (кв-л 6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1.</w:t>
      </w:r>
      <w:r>
        <w:rPr>
          <w:sz w:val="24"/>
          <w:lang w:val="uk-UA"/>
        </w:rPr>
        <w:t xml:space="preserve"> торгового павільйону </w:t>
      </w:r>
      <w:r>
        <w:rPr>
          <w:sz w:val="24"/>
          <w:szCs w:val="24"/>
          <w:lang w:val="uk-UA"/>
        </w:rPr>
        <w:t>за адресою: м.Сєвєродонецьк, вул.Богдана Ліщини, район буд.7 (кв-л 1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12.</w:t>
      </w:r>
      <w:r>
        <w:rPr>
          <w:sz w:val="24"/>
          <w:lang w:val="uk-UA"/>
        </w:rPr>
        <w:t xml:space="preserve"> торгового кіоску у складі зупиночного комплексу за адресою: м.Сєвєродонецьк, вул.Новікова, район буд.15-в (мкр-н 78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2.13. торгового кіоску </w:t>
      </w:r>
      <w:r>
        <w:rPr>
          <w:sz w:val="24"/>
          <w:szCs w:val="24"/>
          <w:lang w:val="uk-UA"/>
        </w:rPr>
        <w:t>за адресою: м.Сєвєродонецьк, перехрестя вул.Донецька - вул.Маяковського (кв-л 6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4.</w:t>
      </w:r>
      <w:r>
        <w:rPr>
          <w:sz w:val="24"/>
          <w:lang w:val="uk-UA"/>
        </w:rPr>
        <w:t xml:space="preserve"> торгового кіоску </w:t>
      </w:r>
      <w:r>
        <w:rPr>
          <w:sz w:val="24"/>
          <w:szCs w:val="24"/>
          <w:lang w:val="uk-UA"/>
        </w:rPr>
        <w:t>за адресою: м.Сєвєродонецьк, вул.Гагаріна, район буд. 54-в (кв-л 5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5.</w:t>
      </w:r>
      <w:r>
        <w:rPr>
          <w:sz w:val="24"/>
          <w:lang w:val="uk-UA"/>
        </w:rPr>
        <w:t xml:space="preserve"> торгового кіоску у складі зупиночного комплексу за адресою: м.Сєвєродонецьк, просп.Центральний (просп.Радянський), район буд.41 (кв-л 49-б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16. торгового кіоску у складі зупиночного комплексу за адресою: м.Сєвєродонецьк, перехрестя просп.Центральний (просп.Радянський) - вул.Гоголя (кв-л 23-б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17. торгового кіоску у складі зупиночного комплексу за адресою: м.Сєвєродонецьк, просп.Хіміків, район буд. 4 (кв-л 4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18. торгового кіоску у складі зупиночного комплексу за адресою: м.Сєвєродонецьк, просп.Хіміків, район буд. 9 (кв-л 18-б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19. торгового кіоску у складі зупиночного комплексу за адресою: м.Сєвєродонецьк, просп.Хіміків, район буд. 16 (кв-л 45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0. торгового кіоску у складі зупиночного комплексу за адресою: м.Сєвєродонецьк, вул. Курчатова, район буд. 21 (мкр-н 82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1. торгового кіоску у складі зупиночного комплексу за адресою: м.Сєвєродонецьк, вул. Курчатова, район буд. 29 (мкр-н 82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2. торгового кіоску у складі зупиночного комплексу за адресою: м.Сєвєродонецьк, шосе Будівельників, район буд. 21 (мкр-н 79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3. торгового кіоску 1 у складі зупиночного комплексу за адресою: м.Сєвєродонецьк, просп.Центральний (просп.Радянський), район буд. 72 (кв-л 65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4. торгового кіоску 2 у складі зупиночного комплексу за адресою: м.Сєвєродонецьк, просп.Центральний (просп.Радянський), район буд. 72 (кв-л 65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5. торгового кіоску у складі зупиночного комплексу за адресою: м.Сєвєродонецьк, просп.Хіміків, район буд. 42 (кв-л 41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6. торгового кіоску (площею 12,0 кв.м) у складі зупиночного комплексу за адресою: м.Сєвєродонецьк, просп.Хіміків, район буд. 42 (кв-л 41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7. торгового павільйону у складі зупиночного комплексу за адресою: м.Сєвєродонецьк, просп.Хіміків, район буд.55 (кв-л 39-б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8. торгового кіоску у складі зупиночного комплексу за адресою: м.Сєвєродонецьк, просп.Хіміків, район буд. 25 (кв-л 23-в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9. торгового павільйону у складі зупиночного комплексу за адресою: м.Сєвєродонецьк, вул. Курчатова, район буд. 38 (мкр-н 78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30. торгового павільйону у складі зупиночного комплексу за адресою: м.Сєвєродонецьк, вул. Курчатова, район буд. 29 (мкр-н 82 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ФКМ</w:t>
        <w:tab/>
        <w:tab/>
        <w:tab/>
        <w:tab/>
        <w:tab/>
        <w:tab/>
        <w:tab/>
        <w:tab/>
        <w:t>О.В.Ольшанський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  <w:lvl w:ilvl="1">
      <w:start w:val="2"/>
      <w:numFmt w:val="decimal"/>
      <w:lvlText w:val="%1.%2"/>
      <w:lvlJc w:val="left"/>
      <w:pPr>
        <w:tabs>
          <w:tab w:val="num" w:pos="3780"/>
        </w:tabs>
        <w:ind w:left="3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20"/>
        </w:tabs>
        <w:ind w:left="5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4:00Z</dcterms:created>
  <dc:creator>userIhn0847</dc:creator>
  <dc:description/>
  <dc:language>en-US</dc:language>
  <cp:lastModifiedBy>userZdj933</cp:lastModifiedBy>
  <cp:lastPrinted>2017-04-27T13:13:00Z</cp:lastPrinted>
  <dcterms:modified xsi:type="dcterms:W3CDTF">2017-06-02T10:05:00Z</dcterms:modified>
  <cp:revision>3</cp:revision>
  <dc:subject/>
  <dc:title>СЄВЄРОДОНЕЦЬКА МІСЬКА РАДА</dc:title>
</cp:coreProperties>
</file>