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 ” січ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7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 xml:space="preserve">1.1. Внести зміни до розпису  видатків міського бюджету за загальним   фондом міського бюджету  згідно з додатками №№  1,2 до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Для приведення додатків №№ 3,4 рішення міської ради від 24.12.2016р. № 1017 «Про міський бюджет на 2017 рік» у відповідність до тимчасової класифікації видатків та кредитування для місцевих бюджетів, які не застосовують програмно-цільового методу, викласти їх у новій редакції згідно з додатками №№ 3,4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 бюджету та фінан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uk-UA"/>
        </w:rPr>
        <w:t>ерший заступник міського голови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1:00Z</dcterms:created>
  <dc:creator>FIN</dc:creator>
  <dc:description/>
  <cp:keywords/>
  <dc:language>en-US</dc:language>
  <cp:lastModifiedBy>userBur0806</cp:lastModifiedBy>
  <cp:lastPrinted>2017-01-23T14:02:00Z</cp:lastPrinted>
  <dcterms:modified xsi:type="dcterms:W3CDTF">2017-01-25T09:23:00Z</dcterms:modified>
  <cp:revision>6</cp:revision>
  <dc:subject/>
  <dc:title>СЄВЄРОДОНЕЦЬКА МІСЬКА РАДА</dc:title>
</cp:coreProperties>
</file>